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 w:val="false"/>
          <w:sz w:val="20"/>
        </w:rPr>
        <w:t xml:space="preserve">     </w:t>
      </w:r>
      <w:r>
        <w:rPr>
          <w:rFonts w:eastAsia="PMingLiU;新細明體" w:cs="Times New Roman" w:ascii="Times New Roman" w:hAnsi="Times New Roman"/>
          <w:b w:val="false"/>
          <w:sz w:val="20"/>
          <w:lang w:val="en-US" w:eastAsia="en-US"/>
        </w:rPr>
        <w:drawing>
          <wp:inline distT="0" distB="0" distL="0" distR="0">
            <wp:extent cx="1142365" cy="1077595"/>
            <wp:effectExtent l="0" t="0" r="0" b="0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0"/>
        </w:rPr>
        <w:t xml:space="preserve">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107950</wp:posOffset>
                </wp:positionH>
                <wp:positionV relativeFrom="paragraph">
                  <wp:posOffset>729615</wp:posOffset>
                </wp:positionV>
                <wp:extent cx="6648450" cy="581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48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48"/>
                              </w:rPr>
                              <w:t>Formation au Permis de la catégorie 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5pt;height:45.8pt;mso-wrap-distance-left:9.05pt;mso-wrap-distance-right:9.05pt;mso-wrap-distance-top:0pt;mso-wrap-distance-bottom:0pt;margin-top:57.45pt;mso-position-vertical-relative:text;margin-left:8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8"/>
                        </w:rPr>
                      </w:pPr>
                      <w:r>
                        <w:rPr>
                          <w:rFonts w:eastAsia="Arial" w:cs="Arial" w:ascii="Arial" w:hAnsi="Arial"/>
                          <w:sz w:val="48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48"/>
                        </w:rPr>
                        <w:t>Formation au Permis de la catégorie 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7110</wp:posOffset>
                </wp:positionH>
                <wp:positionV relativeFrom="paragraph">
                  <wp:posOffset>99695</wp:posOffset>
                </wp:positionV>
                <wp:extent cx="4577080" cy="402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7080" cy="40259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50" w:val="clear"/>
                              <w:rPr>
                                <w:b w:val="false"/>
                                <w:b w:val="false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olor w:val="FFFFFF"/>
                                <w:sz w:val="24"/>
                              </w:rPr>
                              <w:t>LES OBJECTIFS DE LA FORMATION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360.4pt;height:31.7pt;mso-wrap-distance-left:9.05pt;mso-wrap-distance-right:9.05pt;mso-wrap-distance-top:0pt;mso-wrap-distance-bottom:0pt;margin-top:7.85pt;mso-position-vertical-relative:text;margin-left:179.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hd w:fill="00B050" w:val="clear"/>
                        <w:rPr>
                          <w:b w:val="false"/>
                          <w:b w:val="false"/>
                          <w:color w:val="FFFFFF"/>
                          <w:sz w:val="24"/>
                        </w:rPr>
                      </w:pPr>
                      <w:r>
                        <w:rPr>
                          <w:b w:val="false"/>
                          <w:color w:val="FFFFFF"/>
                          <w:sz w:val="24"/>
                        </w:rPr>
                        <w:t>LES OBJECTIFS DE LA 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6175</wp:posOffset>
                </wp:positionH>
                <wp:positionV relativeFrom="paragraph">
                  <wp:posOffset>130810</wp:posOffset>
                </wp:positionV>
                <wp:extent cx="4343400" cy="19062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906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ind w:left="284" w:hanging="284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Connaître les  principaux  organes d’un véhicule, les principales commandes et le tableau de bord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ind w:left="284" w:hanging="284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Connaître les  principales règles de circulation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ind w:left="284" w:hanging="284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Connaître la signalisation spécifique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ind w:left="284" w:hanging="284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Savoir entretenir le véhicule, diagnostiquer une panne et éventuellement réparer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ind w:left="284" w:hanging="284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Maîtriser les manœuvres en marche avant et en marche arrière avec l’ensemble du véhicule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ind w:left="284" w:hanging="284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Savoir s’intégrer dans la circulation en toute sécurité et sans gêner les autres usagers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ind w:left="284" w:hanging="284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Obtenir le permis de catégorie CE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ind w:left="284" w:hanging="284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ind w:left="284" w:hanging="284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40404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04040"/>
                                <w:sz w:val="1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pt;height:150.1pt;mso-wrap-distance-left:9.05pt;mso-wrap-distance-right:9.05pt;mso-wrap-distance-top:0pt;mso-wrap-distance-bottom:0pt;margin-top:10.3pt;mso-position-vertical-relative:text;margin-left:190.25pt;mso-position-horizontal-relative:text">
                <v:textbox>
                  <w:txbxContent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spacing w:lineRule="auto" w:line="276"/>
                        <w:ind w:left="284" w:hanging="284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Connaître les  principaux  organes d’un véhicule, les principales commandes et le tableau de bord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spacing w:lineRule="auto" w:line="276"/>
                        <w:ind w:left="284" w:hanging="284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Connaître les  principales règles de circulation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spacing w:lineRule="auto" w:line="276"/>
                        <w:ind w:left="284" w:hanging="284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Connaître la signalisation spécifique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spacing w:lineRule="auto" w:line="276"/>
                        <w:ind w:left="284" w:hanging="284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Savoir entretenir le véhicule, diagnostiquer une panne et éventuellement réparer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spacing w:lineRule="auto" w:line="276"/>
                        <w:ind w:left="284" w:hanging="284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Maîtriser les manœuvres en marche avant et en marche arrière avec l’ensemble du véhicule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spacing w:lineRule="auto" w:line="276"/>
                        <w:ind w:left="284" w:hanging="284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Savoir s’intégrer dans la circulation en toute sécurité et sans gêner les autres usagers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spacing w:lineRule="auto" w:line="276"/>
                        <w:ind w:left="284" w:hanging="284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Obtenir le permis de catégorie CE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spacing w:lineRule="auto" w:line="276"/>
                        <w:ind w:left="284" w:hanging="284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spacing w:lineRule="auto" w:line="276"/>
                        <w:ind w:left="284" w:hanging="284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404040"/>
                          <w:sz w:val="18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04040"/>
                          <w:sz w:val="1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85</wp:posOffset>
                </wp:positionH>
                <wp:positionV relativeFrom="paragraph">
                  <wp:posOffset>-21590</wp:posOffset>
                </wp:positionV>
                <wp:extent cx="1985645" cy="10350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645" cy="10350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50" w:val="clear"/>
                              <w:jc w:val="center"/>
                              <w:rPr/>
                            </w:pPr>
                            <w:r>
                              <w:rPr>
                                <w:rFonts w:cs="Futura (Light);Courier New" w:ascii="Futura (Light);Courier New" w:hAnsi="Futura (Light);Courier New"/>
                                <w:color w:val="FFFFFF"/>
                                <w:sz w:val="24"/>
                                <w:u w:val="single"/>
                                <w:lang w:val="en-US"/>
                              </w:rPr>
                              <w:t>Contact</w:t>
                            </w:r>
                            <w:r>
                              <w:rPr>
                                <w:rFonts w:cs="Calibri"/>
                                <w:color w:val="FFFFFF"/>
                                <w:sz w:val="24"/>
                                <w:u w:val="single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Futura (Light);Courier New" w:ascii="Futura (Light);Courier New" w:hAnsi="Futura (Light);Courier New"/>
                                <w:color w:val="FFFFFF"/>
                                <w:sz w:val="24"/>
                                <w:u w:val="single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00B050" w:val="clear"/>
                              <w:jc w:val="center"/>
                              <w:rPr>
                                <w:rFonts w:ascii="Futura (Light);Courier New" w:hAnsi="Futura (Light);Courier New" w:cs="Futura (Light);Courier New"/>
                                <w:i/>
                                <w:i/>
                                <w:color w:val="FFFFFF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Futura (Light);Courier New" w:ascii="Futura (Light);Courier New" w:hAnsi="Futura (Light);Courier New"/>
                                <w:i/>
                                <w:color w:val="FFFFFF"/>
                                <w:sz w:val="24"/>
                                <w:lang w:val="en-US"/>
                              </w:rPr>
                              <w:t>M.PICHOT H</w:t>
                              <w:br/>
                            </w:r>
                            <w:r>
                              <w:rPr>
                                <w:rFonts w:cs="Futura (Light);Courier New" w:ascii="Futura (Light);Courier New" w:hAnsi="Futura (Light);Courier New"/>
                                <w:i/>
                                <w:color w:val="FFFFFF"/>
                                <w:lang w:val="en-US"/>
                              </w:rPr>
                              <w:t xml:space="preserve">03.86.48.20.78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Futura (Light);Courier New" w:ascii="Futura (Light);Courier New" w:hAnsi="Futura (Light);Courier New"/>
                                  <w:i/>
                                  <w:lang w:val="en-US"/>
                                </w:rPr>
                                <w:t>cfi.ecy@wanadoo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hd w:fill="00B050" w:val="clear"/>
                              <w:jc w:val="center"/>
                              <w:rPr>
                                <w:rFonts w:ascii="Futura (Light);Courier New" w:hAnsi="Futura (Light);Courier New" w:cs="Futura (Light);Courier New"/>
                                <w:i/>
                                <w:i/>
                                <w:color w:val="FFFFFF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Futura (Light);Courier New" w:ascii="Futura (Light);Courier New" w:hAnsi="Futura (Light);Courier New"/>
                                <w:i/>
                                <w:color w:val="FFFFFF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f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156.35pt;height:81.5pt;mso-wrap-distance-left:9.05pt;mso-wrap-distance-right:9.05pt;mso-wrap-distance-top:0pt;mso-wrap-distance-bottom:0pt;margin-top:-1.7pt;mso-position-vertical-relative:text;margin-left:1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hd w:fill="00B050" w:val="clear"/>
                        <w:jc w:val="center"/>
                        <w:rPr/>
                      </w:pPr>
                      <w:r>
                        <w:rPr>
                          <w:rFonts w:cs="Futura (Light);Courier New" w:ascii="Futura (Light);Courier New" w:hAnsi="Futura (Light);Courier New"/>
                          <w:color w:val="FFFFFF"/>
                          <w:sz w:val="24"/>
                          <w:u w:val="single"/>
                          <w:lang w:val="en-US"/>
                        </w:rPr>
                        <w:t>Contact</w:t>
                      </w:r>
                      <w:r>
                        <w:rPr>
                          <w:rFonts w:cs="Calibri"/>
                          <w:color w:val="FFFFFF"/>
                          <w:sz w:val="24"/>
                          <w:u w:val="single"/>
                          <w:lang w:val="en-US"/>
                        </w:rPr>
                        <w:t> </w:t>
                      </w:r>
                      <w:r>
                        <w:rPr>
                          <w:rFonts w:cs="Futura (Light);Courier New" w:ascii="Futura (Light);Courier New" w:hAnsi="Futura (Light);Courier New"/>
                          <w:color w:val="FFFFFF"/>
                          <w:sz w:val="24"/>
                          <w:u w:val="single"/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shd w:fill="00B050" w:val="clear"/>
                        <w:jc w:val="center"/>
                        <w:rPr>
                          <w:rFonts w:ascii="Futura (Light);Courier New" w:hAnsi="Futura (Light);Courier New" w:cs="Futura (Light);Courier New"/>
                          <w:i/>
                          <w:i/>
                          <w:color w:val="FFFFFF"/>
                          <w:szCs w:val="22"/>
                          <w:lang w:val="en-US"/>
                        </w:rPr>
                      </w:pPr>
                      <w:r>
                        <w:rPr>
                          <w:rFonts w:cs="Futura (Light);Courier New" w:ascii="Futura (Light);Courier New" w:hAnsi="Futura (Light);Courier New"/>
                          <w:i/>
                          <w:color w:val="FFFFFF"/>
                          <w:sz w:val="24"/>
                          <w:lang w:val="en-US"/>
                        </w:rPr>
                        <w:t>M.PICHOT H</w:t>
                        <w:br/>
                      </w:r>
                      <w:r>
                        <w:rPr>
                          <w:rFonts w:cs="Futura (Light);Courier New" w:ascii="Futura (Light);Courier New" w:hAnsi="Futura (Light);Courier New"/>
                          <w:i/>
                          <w:color w:val="FFFFFF"/>
                          <w:lang w:val="en-US"/>
                        </w:rPr>
                        <w:t xml:space="preserve">03.86.48.20.78 </w:t>
                      </w:r>
                      <w:hyperlink r:id="rId4">
                        <w:r>
                          <w:rPr>
                            <w:rStyle w:val="InternetLink"/>
                            <w:rFonts w:cs="Futura (Light);Courier New" w:ascii="Futura (Light);Courier New" w:hAnsi="Futura (Light);Courier New"/>
                            <w:i/>
                            <w:lang w:val="en-US"/>
                          </w:rPr>
                          <w:t>cfi.ecy@wanadoo.fr</w:t>
                        </w:r>
                      </w:hyperlink>
                    </w:p>
                    <w:p>
                      <w:pPr>
                        <w:pStyle w:val="Normal"/>
                        <w:shd w:fill="00B050" w:val="clear"/>
                        <w:jc w:val="center"/>
                        <w:rPr>
                          <w:rFonts w:ascii="Futura (Light);Courier New" w:hAnsi="Futura (Light);Courier New" w:cs="Futura (Light);Courier New"/>
                          <w:i/>
                          <w:i/>
                          <w:color w:val="FFFFFF"/>
                          <w:szCs w:val="22"/>
                          <w:lang w:val="en-US"/>
                        </w:rPr>
                      </w:pPr>
                      <w:r>
                        <w:rPr>
                          <w:rFonts w:cs="Futura (Light);Courier New" w:ascii="Futura (Light);Courier New" w:hAnsi="Futura (Light);Courier New"/>
                          <w:i/>
                          <w:color w:val="FFFFFF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4900</wp:posOffset>
                </wp:positionH>
                <wp:positionV relativeFrom="paragraph">
                  <wp:posOffset>179705</wp:posOffset>
                </wp:positionV>
                <wp:extent cx="4387850" cy="4464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0" cy="44640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50" w:val="clear"/>
                              <w:rPr>
                                <w:b w:val="false"/>
                                <w:b w:val="false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olor w:val="FFFFFF"/>
                                <w:sz w:val="24"/>
                              </w:rPr>
                              <w:t>PROGRAMME DE LA FORMATION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345.5pt;height:35.15pt;mso-wrap-distance-left:9.05pt;mso-wrap-distance-right:9.05pt;mso-wrap-distance-top:0pt;mso-wrap-distance-bottom:0pt;margin-top:14.15pt;mso-position-vertical-relative:text;margin-left:18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hd w:fill="00B050" w:val="clear"/>
                        <w:rPr>
                          <w:b w:val="false"/>
                          <w:b w:val="false"/>
                          <w:color w:val="FFFFFF"/>
                          <w:sz w:val="24"/>
                        </w:rPr>
                      </w:pPr>
                      <w:r>
                        <w:rPr>
                          <w:b w:val="false"/>
                          <w:color w:val="FFFFFF"/>
                          <w:sz w:val="24"/>
                        </w:rPr>
                        <w:t>PROGRAMME DE LA 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0775</wp:posOffset>
                </wp:positionH>
                <wp:positionV relativeFrom="paragraph">
                  <wp:posOffset>32385</wp:posOffset>
                </wp:positionV>
                <wp:extent cx="4343400" cy="544385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443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 w:val="false"/>
                                <w:color w:val="404040"/>
                                <w:sz w:val="18"/>
                                <w:szCs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Century Gothic" w:hAnsi="Century Gothic"/>
                                <w:b w:val="false"/>
                                <w:color w:val="404040"/>
                                <w:sz w:val="18"/>
                                <w:szCs w:val="18"/>
                                <w:u w:val="single"/>
                              </w:rPr>
                              <w:t>COMPETENCE  1</w:t>
                            </w:r>
                            <w:r>
                              <w:rPr>
                                <w:rFonts w:cs="Arial" w:ascii="Century Gothic" w:hAnsi="Century Gothic"/>
                                <w:b w:val="false"/>
                                <w:color w:val="404040"/>
                                <w:sz w:val="18"/>
                                <w:szCs w:val="18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 w:val="false"/>
                                <w:b w:val="false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 w:val="false"/>
                                <w:color w:val="404040"/>
                                <w:sz w:val="18"/>
                                <w:szCs w:val="18"/>
                              </w:rPr>
                              <w:t>Maîtriser le maniement de l’ensemble de véhicules dans un trafic faible ou nul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ind w:left="284" w:hanging="284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Connaître les principaux  organes de l’ensemble de véhicules, les principales commandes, et le tableau de bord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ind w:left="284" w:hanging="284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Effectuer  les contrôles visuels lors de la mise en route du moteur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ind w:left="284" w:hanging="284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Savoir démarrer, s’arrêter, diriger l’ensemble de véhicules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ind w:left="284" w:hanging="284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Savoir regarder autour de soi et avertir.</w:t>
                            </w:r>
                          </w:p>
                          <w:p>
                            <w:pPr>
                              <w:pStyle w:val="Paragraphedeliste"/>
                              <w:spacing w:lineRule="auto" w:line="276"/>
                              <w:ind w:left="284" w:hanging="0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spacing w:lineRule="auto" w:line="276"/>
                              <w:ind w:left="284" w:hanging="0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  <w:u w:val="single"/>
                              </w:rPr>
                              <w:t>COMPETENCE  2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 w:val="false"/>
                                <w:color w:val="404040"/>
                                <w:sz w:val="18"/>
                                <w:szCs w:val="18"/>
                              </w:rPr>
                              <w:t>Effectuer les vérifications courantes de sécurité de l’ensemble de véhicules  et effectuer les exercices de maniabilité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ind w:left="284" w:hanging="284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Connaître les  règlementations spécifiques au transport de marchandises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ind w:left="284" w:hanging="284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Effectuer les vérifications de l’état de l’ensemble de véhicules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ind w:left="284" w:hanging="284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Savoir réaliser les manœuvres avec l’ensemble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ind w:left="284" w:hanging="284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Savoir réaliser un attelage et un dételage de l’ensemb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Century Gothic" w:hAnsi="Century Gothic" w:cs="Arial"/>
                                <w:b w:val="false"/>
                                <w:b w:val="false"/>
                                <w:color w:val="40404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 w:val="false"/>
                                <w:color w:val="404040"/>
                                <w:sz w:val="18"/>
                                <w:szCs w:val="18"/>
                                <w:u w:val="single"/>
                              </w:rPr>
                              <w:t>COMPETENCE  3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 w:val="false"/>
                                <w:b w:val="false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 w:val="false"/>
                                <w:color w:val="404040"/>
                                <w:sz w:val="18"/>
                                <w:szCs w:val="18"/>
                              </w:rPr>
                              <w:t>Appréhender la route en fonction du gabarit de l’ensemble  de véhicules dans des conditions normales de circulation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ind w:left="284" w:hanging="284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Rechercher la signalisation spécifique au transport de marchandises, les indices utiles et en tenir compte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ind w:left="284" w:hanging="284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Connaître et  respecter les règles de circulation, et le placement sur la chaussée de l’ensemble de véhicules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ind w:left="284" w:hanging="284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Savoir utiliser toutes les commandes et adapter l’allure aux  différentes situations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ind w:left="284" w:hanging="284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Comprendre les risques liés à la gestion du gabarit de l’ensemb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Century Gothic" w:hAnsi="Century Gothic" w:cs="Arial"/>
                                <w:b w:val="false"/>
                                <w:b w:val="false"/>
                                <w:color w:val="40404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 w:val="false"/>
                                <w:color w:val="404040"/>
                                <w:sz w:val="18"/>
                                <w:szCs w:val="18"/>
                                <w:u w:val="single"/>
                              </w:rPr>
                              <w:t>COMPETENCE  4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 w:val="false"/>
                                <w:b w:val="false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 w:val="false"/>
                                <w:color w:val="404040"/>
                                <w:sz w:val="18"/>
                                <w:szCs w:val="18"/>
                              </w:rPr>
                              <w:t>Circuler dans des conditions difficiles et partager la route avec les autres usagers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ind w:left="284" w:hanging="284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 xml:space="preserve">Evaluer et maintenir les distances de sécurité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40404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04040"/>
                                <w:sz w:val="1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pt;height:428.65pt;mso-wrap-distance-left:9.05pt;mso-wrap-distance-right:9.05pt;mso-wrap-distance-top:0pt;mso-wrap-distance-bottom:0pt;margin-top:2.5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 w:val="false"/>
                          <w:color w:val="404040"/>
                          <w:sz w:val="18"/>
                          <w:szCs w:val="18"/>
                          <w:u w:val="single"/>
                        </w:rPr>
                        <w:t xml:space="preserve">   </w:t>
                      </w:r>
                      <w:r>
                        <w:rPr>
                          <w:rFonts w:cs="Arial" w:ascii="Century Gothic" w:hAnsi="Century Gothic"/>
                          <w:b w:val="false"/>
                          <w:color w:val="404040"/>
                          <w:sz w:val="18"/>
                          <w:szCs w:val="18"/>
                          <w:u w:val="single"/>
                        </w:rPr>
                        <w:t>COMPETENCE  1</w:t>
                      </w:r>
                      <w:r>
                        <w:rPr>
                          <w:rFonts w:cs="Arial" w:ascii="Century Gothic" w:hAnsi="Century Gothic"/>
                          <w:b w:val="false"/>
                          <w:color w:val="404040"/>
                          <w:sz w:val="18"/>
                          <w:szCs w:val="18"/>
                        </w:rPr>
                        <w:t> 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 w:val="false"/>
                          <w:b w:val="false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b w:val="false"/>
                          <w:color w:val="404040"/>
                          <w:sz w:val="18"/>
                          <w:szCs w:val="18"/>
                        </w:rPr>
                        <w:t>Maîtriser le maniement de l’ensemble de véhicules dans un trafic faible ou nul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lineRule="auto" w:line="276"/>
                        <w:ind w:left="284" w:hanging="284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Connaître les principaux  organes de l’ensemble de véhicules, les principales commandes, et le tableau de bord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lineRule="auto" w:line="276"/>
                        <w:ind w:left="284" w:hanging="284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Effectuer  les contrôles visuels lors de la mise en route du moteur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lineRule="auto" w:line="276"/>
                        <w:ind w:left="284" w:hanging="284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Savoir démarrer, s’arrêter, diriger l’ensemble de véhicules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lineRule="auto" w:line="276"/>
                        <w:ind w:left="284" w:hanging="284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Savoir regarder autour de soi et avertir.</w:t>
                      </w:r>
                    </w:p>
                    <w:p>
                      <w:pPr>
                        <w:pStyle w:val="Paragraphedeliste"/>
                        <w:spacing w:lineRule="auto" w:line="276"/>
                        <w:ind w:left="284" w:hanging="0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Paragraphedeliste"/>
                        <w:spacing w:lineRule="auto" w:line="276"/>
                        <w:ind w:left="284" w:hanging="0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  <w:u w:val="single"/>
                        </w:rPr>
                        <w:t>COMPETENCE  2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entury Gothic" w:hAnsi="Century Gothic"/>
                          <w:b w:val="false"/>
                          <w:color w:val="404040"/>
                          <w:sz w:val="18"/>
                          <w:szCs w:val="18"/>
                        </w:rPr>
                        <w:t>Effectuer les vérifications courantes de sécurité de l’ensemble de véhicules  et effectuer les exercices de maniabilité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lineRule="auto" w:line="276"/>
                        <w:ind w:left="284" w:hanging="284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Connaître les  règlementations spécifiques au transport de marchandises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lineRule="auto" w:line="276"/>
                        <w:ind w:left="284" w:hanging="284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Effectuer les vérifications de l’état de l’ensemble de véhicules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lineRule="auto" w:line="276"/>
                        <w:ind w:left="284" w:hanging="284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Savoir réaliser les manœuvres avec l’ensemble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lineRule="auto" w:line="276"/>
                        <w:ind w:left="284" w:hanging="284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Savoir réaliser un attelage et un dételage de l’ensemble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Century Gothic" w:hAnsi="Century Gothic" w:cs="Arial"/>
                          <w:b w:val="false"/>
                          <w:b w:val="false"/>
                          <w:color w:val="40404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Century Gothic" w:hAnsi="Century Gothic"/>
                          <w:b w:val="false"/>
                          <w:color w:val="404040"/>
                          <w:sz w:val="18"/>
                          <w:szCs w:val="18"/>
                          <w:u w:val="single"/>
                        </w:rPr>
                        <w:t>COMPETENCE  3 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 w:val="false"/>
                          <w:b w:val="false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b w:val="false"/>
                          <w:color w:val="404040"/>
                          <w:sz w:val="18"/>
                          <w:szCs w:val="18"/>
                        </w:rPr>
                        <w:t>Appréhender la route en fonction du gabarit de l’ensemble  de véhicules dans des conditions normales de circulation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lineRule="auto" w:line="276"/>
                        <w:ind w:left="284" w:hanging="284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Rechercher la signalisation spécifique au transport de marchandises, les indices utiles et en tenir compte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lineRule="auto" w:line="276"/>
                        <w:ind w:left="284" w:hanging="284"/>
                        <w:rPr/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Connaître et  respecter les règles de circulation, et le placement sur la chaussée de l’ensemble de véhicules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lineRule="auto" w:line="276"/>
                        <w:ind w:left="284" w:hanging="284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Savoir utiliser toutes les commandes et adapter l’allure aux  différentes situations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lineRule="auto" w:line="276"/>
                        <w:ind w:left="284" w:hanging="284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Comprendre les risques liés à la gestion du gabarit de l’ensemble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Century Gothic" w:hAnsi="Century Gothic" w:cs="Arial"/>
                          <w:b w:val="false"/>
                          <w:b w:val="false"/>
                          <w:color w:val="40404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Century Gothic" w:hAnsi="Century Gothic"/>
                          <w:b w:val="false"/>
                          <w:color w:val="404040"/>
                          <w:sz w:val="18"/>
                          <w:szCs w:val="18"/>
                          <w:u w:val="single"/>
                        </w:rPr>
                        <w:t>COMPETENCE  4 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 w:val="false"/>
                          <w:b w:val="false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b w:val="false"/>
                          <w:color w:val="404040"/>
                          <w:sz w:val="18"/>
                          <w:szCs w:val="18"/>
                        </w:rPr>
                        <w:t>Circuler dans des conditions difficiles et partager la route avec les autres usagers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lineRule="auto" w:line="276"/>
                        <w:ind w:left="284" w:hanging="284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 xml:space="preserve">Evaluer et maintenir les distances de sécurité.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404040"/>
                          <w:sz w:val="18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04040"/>
                          <w:sz w:val="1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795</wp:posOffset>
                </wp:positionH>
                <wp:positionV relativeFrom="paragraph">
                  <wp:posOffset>31115</wp:posOffset>
                </wp:positionV>
                <wp:extent cx="2059940" cy="432879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43287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u w:val="single"/>
                              </w:rPr>
                              <w:t>DUREE DE LA 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6"/>
                              </w:numPr>
                              <w:spacing w:lineRule="auto" w:line="276"/>
                              <w:ind w:left="284" w:hanging="284"/>
                              <w:rPr>
                                <w:rFonts w:ascii="Century Gothic" w:hAnsi="Century Gothic" w:cs="Arial"/>
                                <w:i/>
                                <w:i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i/>
                                <w:color w:val="404040"/>
                                <w:sz w:val="18"/>
                                <w:szCs w:val="18"/>
                              </w:rPr>
                              <w:t>72  heures</w:t>
                            </w:r>
                          </w:p>
                          <w:p>
                            <w:pPr>
                              <w:pStyle w:val="Paragraphedeliste"/>
                              <w:spacing w:lineRule="auto" w:line="276"/>
                              <w:ind w:left="284" w:hanging="0"/>
                              <w:rPr>
                                <w:rFonts w:ascii="Century Gothic" w:hAnsi="Century Gothic" w:cs="Arial"/>
                                <w:i/>
                                <w:i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i/>
                                <w:color w:val="40404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6"/>
                              </w:numPr>
                              <w:spacing w:lineRule="auto" w:line="276"/>
                              <w:ind w:left="284" w:hanging="284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i/>
                                <w:color w:val="404040"/>
                                <w:sz w:val="18"/>
                                <w:szCs w:val="18"/>
                              </w:rPr>
                              <w:t>4 Stagiaires</w:t>
                            </w:r>
                          </w:p>
                          <w:p>
                            <w:pPr>
                              <w:pStyle w:val="Paragraphedeliste"/>
                              <w:spacing w:lineRule="auto" w:line="276"/>
                              <w:ind w:left="284" w:hanging="0"/>
                              <w:rPr>
                                <w:rFonts w:ascii="Century Gothic" w:hAnsi="Century Gothic" w:cs="Arial"/>
                                <w:i/>
                                <w:i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i/>
                                <w:color w:val="40404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6"/>
                              </w:numPr>
                              <w:spacing w:lineRule="auto" w:line="276"/>
                              <w:ind w:left="284" w:hanging="284"/>
                              <w:rPr>
                                <w:rFonts w:ascii="Century Gothic" w:hAnsi="Century Gothic" w:cs="Arial"/>
                                <w:i/>
                                <w:i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i/>
                                <w:color w:val="404040"/>
                                <w:sz w:val="18"/>
                                <w:szCs w:val="18"/>
                              </w:rPr>
                              <w:t>les horaires de la formation :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18"/>
                              </w:rPr>
                              <w:t>8h00 -12h00 / 13h00 -17h00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Century Gothic" w:hAnsi="Century Gothic" w:cs="Century Gothic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u w:val="single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</w:rPr>
                              <w:t>Tous les moi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u w:val="single"/>
                              </w:rPr>
                              <w:t>LIEU DE LA FORMATION :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</w:rPr>
                              <w:t>ZI Plaine des Isles,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</w:rPr>
                              <w:t>1 Rue des Caillottes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</w:rPr>
                              <w:t>89 000  AUXERRE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</w:rPr>
                              <w:t>N° Agrément E0908916870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u w:val="single"/>
                              </w:rPr>
                              <w:t>TARIF 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: </w:t>
                            </w:r>
                            <w:r>
                              <w:rPr>
                                <w:rFonts w:cs="Century Gothic" w:ascii="Century Gothic" w:hAnsi="Century Gothic"/>
                                <w:b w:val="false"/>
                              </w:rPr>
                              <w:t>2 632.00€ TTC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2pt;height:340.85pt;mso-wrap-distance-left:9.05pt;mso-wrap-distance-right:9.05pt;mso-wrap-distance-top:0pt;mso-wrap-distance-bottom:0pt;margin-top:2.45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u w:val="single"/>
                        </w:rPr>
                        <w:t>DUREE DE LA FORMATIO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 w:val="false"/>
                          <w:b w:val="false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 w:val="false"/>
                          <w:u w:val="single"/>
                        </w:rPr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6"/>
                        </w:numPr>
                        <w:spacing w:lineRule="auto" w:line="276"/>
                        <w:ind w:left="284" w:hanging="284"/>
                        <w:rPr>
                          <w:rFonts w:ascii="Century Gothic" w:hAnsi="Century Gothic" w:cs="Arial"/>
                          <w:i/>
                          <w:i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i/>
                          <w:color w:val="404040"/>
                          <w:sz w:val="18"/>
                          <w:szCs w:val="18"/>
                        </w:rPr>
                        <w:t>72  heures</w:t>
                      </w:r>
                    </w:p>
                    <w:p>
                      <w:pPr>
                        <w:pStyle w:val="Paragraphedeliste"/>
                        <w:spacing w:lineRule="auto" w:line="276"/>
                        <w:ind w:left="284" w:hanging="0"/>
                        <w:rPr>
                          <w:rFonts w:ascii="Century Gothic" w:hAnsi="Century Gothic" w:cs="Arial"/>
                          <w:i/>
                          <w:i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i/>
                          <w:color w:val="40404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6"/>
                        </w:numPr>
                        <w:spacing w:lineRule="auto" w:line="276"/>
                        <w:ind w:left="284" w:hanging="284"/>
                        <w:rPr/>
                      </w:pPr>
                      <w:r>
                        <w:rPr>
                          <w:rFonts w:cs="Arial" w:ascii="Century Gothic" w:hAnsi="Century Gothic"/>
                          <w:i/>
                          <w:color w:val="404040"/>
                          <w:sz w:val="18"/>
                          <w:szCs w:val="18"/>
                        </w:rPr>
                        <w:t>4 Stagiaires</w:t>
                      </w:r>
                    </w:p>
                    <w:p>
                      <w:pPr>
                        <w:pStyle w:val="Paragraphedeliste"/>
                        <w:spacing w:lineRule="auto" w:line="276"/>
                        <w:ind w:left="284" w:hanging="0"/>
                        <w:rPr>
                          <w:rFonts w:ascii="Century Gothic" w:hAnsi="Century Gothic" w:cs="Arial"/>
                          <w:i/>
                          <w:i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i/>
                          <w:color w:val="40404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6"/>
                        </w:numPr>
                        <w:spacing w:lineRule="auto" w:line="276"/>
                        <w:ind w:left="284" w:hanging="284"/>
                        <w:rPr>
                          <w:rFonts w:ascii="Century Gothic" w:hAnsi="Century Gothic" w:cs="Arial"/>
                          <w:i/>
                          <w:i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i/>
                          <w:color w:val="404040"/>
                          <w:sz w:val="18"/>
                          <w:szCs w:val="18"/>
                        </w:rPr>
                        <w:t>les horaires de la formation :</w:t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 w:val="false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 w:val="false"/>
                          <w:sz w:val="18"/>
                        </w:rPr>
                        <w:t>8h00 -12h00 / 13h00 -17h00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Century Gothic" w:hAnsi="Century Gothic" w:cs="Century Gothic"/>
                          <w:b w:val="false"/>
                          <w:b w:val="false"/>
                          <w:sz w:val="18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 w:val="false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Century Gothic" w:hAnsi="Century Gothic" w:cs="Century Gothic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u w:val="single"/>
                        </w:rPr>
                        <w:t>DAT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 w:val="false"/>
                          <w:b w:val="false"/>
                        </w:rPr>
                      </w:pPr>
                      <w:r>
                        <w:rPr>
                          <w:rFonts w:cs="Century Gothic" w:ascii="Century Gothic" w:hAnsi="Century Gothic"/>
                          <w:b w:val="false"/>
                        </w:rPr>
                        <w:t>Tous les mois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 w:val="false"/>
                          <w:b w:val="false"/>
                        </w:rPr>
                      </w:pPr>
                      <w:r>
                        <w:rPr>
                          <w:rFonts w:cs="Century Gothic" w:ascii="Century Gothic" w:hAnsi="Century Gothic"/>
                          <w:b w:val="false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u w:val="single"/>
                        </w:rPr>
                        <w:t>LIEU DE LA FORMATION :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Century Gothic" w:hAnsi="Century Gothic" w:cs="Century Gothic"/>
                          <w:b w:val="false"/>
                          <w:b w:val="false"/>
                        </w:rPr>
                      </w:pPr>
                      <w:r>
                        <w:rPr>
                          <w:rFonts w:cs="Century Gothic" w:ascii="Century Gothic" w:hAnsi="Century Gothic"/>
                          <w:b w:val="false"/>
                        </w:rPr>
                        <w:t>ZI Plaine des Isles,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rFonts w:cs="Century Gothic" w:ascii="Century Gothic" w:hAnsi="Century Gothic"/>
                          <w:b w:val="false"/>
                        </w:rPr>
                        <w:t>1 Rue des Caillottes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Century Gothic" w:hAnsi="Century Gothic" w:cs="Century Gothic"/>
                          <w:b w:val="false"/>
                          <w:b w:val="false"/>
                        </w:rPr>
                      </w:pPr>
                      <w:r>
                        <w:rPr>
                          <w:rFonts w:cs="Century Gothic" w:ascii="Century Gothic" w:hAnsi="Century Gothic"/>
                          <w:b w:val="false"/>
                        </w:rPr>
                        <w:t>89 000  AUXERRE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Century Gothic" w:hAnsi="Century Gothic" w:cs="Century Gothic"/>
                          <w:b w:val="false"/>
                          <w:b w:val="false"/>
                        </w:rPr>
                      </w:pPr>
                      <w:r>
                        <w:rPr>
                          <w:rFonts w:cs="Century Gothic" w:ascii="Century Gothic" w:hAnsi="Century Gothic"/>
                          <w:b w:val="false"/>
                        </w:rPr>
                        <w:t>N° Agrément E0908916870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rFonts w:cs="Century Gothic" w:ascii="Century Gothic" w:hAnsi="Century Gothic"/>
                          <w:u w:val="single"/>
                        </w:rPr>
                        <w:t>TARIF 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: </w:t>
                      </w:r>
                      <w:r>
                        <w:rPr>
                          <w:rFonts w:cs="Century Gothic" w:ascii="Century Gothic" w:hAnsi="Century Gothic"/>
                          <w:b w:val="false"/>
                        </w:rPr>
                        <w:t>2 632.00€ TTC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Century Gothic" w:hAnsi="Century Gothic" w:cs="Century Gothic"/>
                          <w:b w:val="false"/>
                          <w:b w:val="false"/>
                        </w:rPr>
                      </w:pPr>
                      <w:r>
                        <w:rPr>
                          <w:rFonts w:cs="Century Gothic" w:ascii="Century Gothic" w:hAnsi="Century Gothic"/>
                          <w:b w:val="false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Century Gothic" w:hAnsi="Century Gothic" w:cs="Century Gothic"/>
                          <w:b w:val="false"/>
                          <w:b w:val="false"/>
                        </w:rPr>
                      </w:pPr>
                      <w:r>
                        <w:rPr>
                          <w:rFonts w:cs="Century Gothic" w:ascii="Century Gothic" w:hAnsi="Century Gothic"/>
                          <w:b w:val="false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3180</wp:posOffset>
                </wp:positionH>
                <wp:positionV relativeFrom="paragraph">
                  <wp:posOffset>158115</wp:posOffset>
                </wp:positionV>
                <wp:extent cx="6756400" cy="38227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0" cy="38227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50" w:val="clear"/>
                              <w:rPr>
                                <w:b w:val="false"/>
                                <w:b w:val="false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olor w:val="FFFFFF"/>
                                <w:sz w:val="24"/>
                              </w:rPr>
                              <w:t>PROGRAMME DE LA FORMATION (suite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532pt;height:30.1pt;mso-wrap-distance-left:9.05pt;mso-wrap-distance-right:9.05pt;mso-wrap-distance-top:0pt;mso-wrap-distance-bottom:0pt;margin-top:12.45pt;mso-position-vertical-relative:text;margin-left:3.4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hd w:fill="00B050" w:val="clear"/>
                        <w:rPr>
                          <w:b w:val="false"/>
                          <w:b w:val="false"/>
                          <w:color w:val="FFFFFF"/>
                          <w:sz w:val="24"/>
                        </w:rPr>
                      </w:pPr>
                      <w:r>
                        <w:rPr>
                          <w:b w:val="false"/>
                          <w:color w:val="FFFFFF"/>
                          <w:sz w:val="24"/>
                        </w:rPr>
                        <w:t>PROGRAMME DE LA FORMATION (sui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59055</wp:posOffset>
                </wp:positionH>
                <wp:positionV relativeFrom="paragraph">
                  <wp:posOffset>202565</wp:posOffset>
                </wp:positionV>
                <wp:extent cx="6705600" cy="20129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2012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ind w:left="284" w:hanging="284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Savoir croiser, dépasser, être dépasser et négocier les virages de façon sécurisante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ind w:left="284" w:hanging="284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Savoir se comporter à l’égard des autres usagers de la route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ind w:left="284" w:hanging="284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Savoir conduire dans des conditions atmosphériques dégradées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ind w:left="284" w:hanging="284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Savoir conduire dans une file de véhicules et dans une circulation dense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ind w:left="284" w:hanging="284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Savoir conduire en déclivité.</w:t>
                            </w:r>
                          </w:p>
                          <w:p>
                            <w:pPr>
                              <w:pStyle w:val="Paragraphedeliste"/>
                              <w:spacing w:lineRule="auto" w:line="276"/>
                              <w:ind w:left="284" w:hanging="0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spacing w:lineRule="auto" w:line="276"/>
                              <w:ind w:left="284" w:hanging="0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  <w:u w:val="single"/>
                              </w:rPr>
                              <w:t>COMPETENCE  5 :</w:t>
                            </w:r>
                          </w:p>
                          <w:p>
                            <w:pPr>
                              <w:pStyle w:val="Paragraphedeliste"/>
                              <w:spacing w:lineRule="auto" w:line="276"/>
                              <w:ind w:left="284" w:hanging="0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Pratiquer une conduite autonome, sûre et économique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ind w:left="284" w:hanging="284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Connaître les risques spécifiques liés à la conduite d’un ensemble de véhicules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ind w:left="284" w:hanging="284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 xml:space="preserve">Connaître et savoir utiliser les aides à la conduite.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ind w:left="284" w:hanging="284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Connaître les comportements à adopter en cas de panne et d’accidents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ind w:left="284" w:hanging="284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Savoir pratiquer l’éco-conduite.</w:t>
                            </w:r>
                          </w:p>
                          <w:p>
                            <w:pPr>
                              <w:pStyle w:val="Paragraphedeliste"/>
                              <w:spacing w:lineRule="auto" w:line="276"/>
                              <w:ind w:left="284" w:hanging="0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40404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04040"/>
                                <w:sz w:val="1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pt;height:158.5pt;mso-wrap-distance-left:9.05pt;mso-wrap-distance-right:9.05pt;mso-wrap-distance-top:0pt;mso-wrap-distance-bottom:0pt;margin-top:15.95pt;mso-position-vertical-relative:text;margin-left:4.65pt;mso-position-horizontal-relative:margin">
                <v:textbox>
                  <w:txbxContent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lineRule="auto" w:line="276"/>
                        <w:ind w:left="284" w:hanging="284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Savoir croiser, dépasser, être dépasser et négocier les virages de façon sécurisante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lineRule="auto" w:line="276"/>
                        <w:ind w:left="284" w:hanging="284"/>
                        <w:rPr/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Savoir se comporter à l’égard des autres usagers de la route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lineRule="auto" w:line="276"/>
                        <w:ind w:left="284" w:hanging="284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Savoir conduire dans des conditions atmosphériques dégradées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lineRule="auto" w:line="276"/>
                        <w:ind w:left="284" w:hanging="284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Savoir conduire dans une file de véhicules et dans une circulation dense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lineRule="auto" w:line="276"/>
                        <w:ind w:left="284" w:hanging="284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Savoir conduire en déclivité.</w:t>
                      </w:r>
                    </w:p>
                    <w:p>
                      <w:pPr>
                        <w:pStyle w:val="Paragraphedeliste"/>
                        <w:spacing w:lineRule="auto" w:line="276"/>
                        <w:ind w:left="284" w:hanging="0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Paragraphedeliste"/>
                        <w:spacing w:lineRule="auto" w:line="276"/>
                        <w:ind w:left="284" w:hanging="0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  <w:u w:val="single"/>
                        </w:rPr>
                        <w:t>COMPETENCE  5 :</w:t>
                      </w:r>
                    </w:p>
                    <w:p>
                      <w:pPr>
                        <w:pStyle w:val="Paragraphedeliste"/>
                        <w:spacing w:lineRule="auto" w:line="276"/>
                        <w:ind w:left="284" w:hanging="0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Pratiquer une conduite autonome, sûre et économique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lineRule="auto" w:line="276"/>
                        <w:ind w:left="284" w:hanging="284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Connaître les risques spécifiques liés à la conduite d’un ensemble de véhicules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lineRule="auto" w:line="276"/>
                        <w:ind w:left="284" w:hanging="284"/>
                        <w:rPr/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 xml:space="preserve">Connaître et savoir utiliser les aides à la conduite. 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lineRule="auto" w:line="276"/>
                        <w:ind w:left="284" w:hanging="284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Connaître les comportements à adopter en cas de panne et d’accidents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lineRule="auto" w:line="276"/>
                        <w:ind w:left="284" w:hanging="284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Savoir pratiquer l’éco-conduite.</w:t>
                      </w:r>
                    </w:p>
                    <w:p>
                      <w:pPr>
                        <w:pStyle w:val="Paragraphedeliste"/>
                        <w:spacing w:lineRule="auto" w:line="276"/>
                        <w:ind w:left="284" w:hanging="0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404040"/>
                          <w:sz w:val="18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04040"/>
                          <w:sz w:val="1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12750</wp:posOffset>
                </wp:positionH>
                <wp:positionV relativeFrom="paragraph">
                  <wp:posOffset>87630</wp:posOffset>
                </wp:positionV>
                <wp:extent cx="6711950" cy="235712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0" cy="2357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</w:rPr>
                              <w:t>PUBLIC VISE &amp; PRE-REQUIS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284" w:hanging="284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Cette formation s’adresse aux salariés, aux demandeurs d’emploi et aux particuliers désireux de conduire un véhicule de transport de marchandises de la catégorie  C  attelé à une remorque ou  semi-remorque dont le PTAC  dépasse 750 Kg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284" w:hanging="284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Être apte à la visite médicale, savoir lire et écrire le français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284" w:hanging="284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Être titulaire du permis B et C en cours de validité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284" w:hanging="284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Être âgé de 21 ans au minimum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284" w:hanging="284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L’Épreuve Théorique Générale du code de la route est à repasser, si le dernier permis de conduire obtenu date de plus de 5 a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</w:rPr>
                              <w:t>RESULTATS ATTENDUS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ind w:left="284" w:hanging="284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Obtenir le permis 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40404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04040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5pt;height:185.6pt;mso-wrap-distance-left:9.05pt;mso-wrap-distance-right:9.05pt;mso-wrap-distance-top:0pt;mso-wrap-distance-bottom:0pt;margin-top:6.9pt;mso-position-vertical-relative:text;margin-left:32.5pt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 w:val="false"/>
                          <w:b w:val="false"/>
                        </w:rPr>
                      </w:pPr>
                      <w:r>
                        <w:rPr>
                          <w:rFonts w:cs="Century Gothic" w:ascii="Century Gothic" w:hAnsi="Century Gothic"/>
                          <w:b w:val="false"/>
                        </w:rPr>
                        <w:t>PUBLIC VISE &amp; PRE-REQUIS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lineRule="auto" w:line="276"/>
                        <w:ind w:left="284" w:hanging="284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Cette formation s’adresse aux salariés, aux demandeurs d’emploi et aux particuliers désireux de conduire un véhicule de transport de marchandises de la catégorie  C  attelé à une remorque ou  semi-remorque dont le PTAC  dépasse 750 Kg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lineRule="auto" w:line="276"/>
                        <w:ind w:left="284" w:hanging="284"/>
                        <w:rPr/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Être apte à la visite médicale, savoir lire et écrire le français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lineRule="auto" w:line="276"/>
                        <w:ind w:left="284" w:hanging="284"/>
                        <w:rPr/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Être titulaire du permis B et C en cours de validité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lineRule="auto" w:line="276"/>
                        <w:ind w:left="284" w:hanging="284"/>
                        <w:rPr/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Être âgé de 21 ans au minimum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lineRule="auto" w:line="276"/>
                        <w:ind w:left="284" w:hanging="284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L’Épreuve Théorique Générale du code de la route est à repasser, si le dernier permis de conduire obtenu date de plus de 5 ans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 w:val="false"/>
                          <w:b w:val="false"/>
                        </w:rPr>
                      </w:pPr>
                      <w:r>
                        <w:rPr>
                          <w:rFonts w:cs="Century Gothic" w:ascii="Century Gothic" w:hAnsi="Century Gothic"/>
                          <w:b w:val="false"/>
                        </w:rPr>
                        <w:t>RESULTATS ATTENDUS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lineRule="auto" w:line="276"/>
                        <w:ind w:left="284" w:hanging="284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Obtenir le permis CE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404040"/>
                          <w:sz w:val="18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04040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84175</wp:posOffset>
                </wp:positionH>
                <wp:positionV relativeFrom="paragraph">
                  <wp:posOffset>5682615</wp:posOffset>
                </wp:positionV>
                <wp:extent cx="6724650" cy="455422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4554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ENCADREMENT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7"/>
                              </w:numPr>
                              <w:spacing w:lineRule="auto" w:line="276"/>
                              <w:ind w:left="284" w:hanging="284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Formateurs Diplômés BEPECASER  mention &lt; groupe lourd 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40404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04040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MOYENS PEDAGOGIQUES &amp; TECHNIQUES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ind w:left="284" w:hanging="284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Cours théoriques en salle, avec supports ENPC et CODES ROUSSEAU, vidéoprojecteur, tableau blanc et paper -board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ind w:left="284" w:hanging="284"/>
                              <w:rPr>
                                <w:rFonts w:ascii="Century Gothic" w:hAnsi="Century Gothic" w:cs="Arial"/>
                                <w:color w:val="1F386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Cours pratiques sur piste privée et sur route. Véhicules aménagés en double command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1F3864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1F3864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EVALUATION DE LA FORMATION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ind w:left="284" w:hanging="284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Test oral et écrit  pour la théorie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ind w:left="284" w:hanging="284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Suivi des stagiaires à l’aide du livret REMC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ind w:left="284" w:hanging="284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Examen blanc pour la pratique.</w:t>
                            </w:r>
                          </w:p>
                          <w:p>
                            <w:pPr>
                              <w:pStyle w:val="Paragraphedeliste"/>
                              <w:spacing w:lineRule="auto" w:line="276"/>
                              <w:ind w:left="284" w:hanging="0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 xml:space="preserve">MODALITES DE REGLEMENT </w:t>
                            </w:r>
                          </w:p>
                          <w:p>
                            <w:pPr>
                              <w:pStyle w:val="Paragraphedeliste"/>
                              <w:spacing w:lineRule="auto" w:line="276"/>
                              <w:ind w:left="284" w:hanging="0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ind w:left="284" w:hanging="284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Par virement, chèque ou CB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ind w:left="284" w:hanging="284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Pour les entreprises : en fin de formation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ind w:left="284" w:hanging="284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 xml:space="preserve">Pour les particuliers : en 3 foi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40404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04040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SANCTION DE LA 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Examen du permis de conduire validé par un expert en sécurité routiè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5pt;height:358.6pt;mso-wrap-distance-left:9.05pt;mso-wrap-distance-right:9.05pt;mso-wrap-distance-top:0pt;mso-wrap-distance-bottom:0pt;margin-top:447.45pt;mso-position-vertical-relative:text;margin-left:30.2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ENCADREMENT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7"/>
                        </w:numPr>
                        <w:spacing w:lineRule="auto" w:line="276"/>
                        <w:ind w:left="284" w:hanging="284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Formateurs Diplômés BEPECASER  mention &lt; groupe lourd &gt;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404040"/>
                          <w:sz w:val="18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04040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MOYENS PEDAGOGIQUES &amp; TECHNIQUES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5"/>
                        </w:numPr>
                        <w:spacing w:lineRule="auto" w:line="276"/>
                        <w:ind w:left="284" w:hanging="284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Cours théoriques en salle, avec supports ENPC et CODES ROUSSEAU, vidéoprojecteur, tableau blanc et paper -board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5"/>
                        </w:numPr>
                        <w:spacing w:lineRule="auto" w:line="276"/>
                        <w:ind w:left="284" w:hanging="284"/>
                        <w:rPr>
                          <w:rFonts w:ascii="Century Gothic" w:hAnsi="Century Gothic" w:cs="Arial"/>
                          <w:color w:val="1F3864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Cours pratiques sur piste privée et sur route. Véhicules aménagés en double commandes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1F3864"/>
                          <w:sz w:val="18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1F3864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EVALUATION DE LA FORMATION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4"/>
                        </w:numPr>
                        <w:spacing w:lineRule="auto" w:line="276"/>
                        <w:ind w:left="284" w:hanging="284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Test oral et écrit  pour la théorie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4"/>
                        </w:numPr>
                        <w:spacing w:lineRule="auto" w:line="276"/>
                        <w:ind w:left="284" w:hanging="284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Suivi des stagiaires à l’aide du livret REMC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4"/>
                        </w:numPr>
                        <w:spacing w:lineRule="auto" w:line="276"/>
                        <w:ind w:left="284" w:hanging="284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Examen blanc pour la pratique.</w:t>
                      </w:r>
                    </w:p>
                    <w:p>
                      <w:pPr>
                        <w:pStyle w:val="Paragraphedeliste"/>
                        <w:spacing w:lineRule="auto" w:line="276"/>
                        <w:ind w:left="284" w:hanging="0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 xml:space="preserve">MODALITES DE REGLEMENT </w:t>
                      </w:r>
                    </w:p>
                    <w:p>
                      <w:pPr>
                        <w:pStyle w:val="Paragraphedeliste"/>
                        <w:spacing w:lineRule="auto" w:line="276"/>
                        <w:ind w:left="284" w:hanging="0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4"/>
                        </w:numPr>
                        <w:spacing w:lineRule="auto" w:line="276"/>
                        <w:ind w:left="284" w:hanging="284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Par virement, chèque ou CB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4"/>
                        </w:numPr>
                        <w:spacing w:lineRule="auto" w:line="276"/>
                        <w:ind w:left="284" w:hanging="284"/>
                        <w:rPr/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Pour les entreprises : en fin de formation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4"/>
                        </w:numPr>
                        <w:spacing w:lineRule="auto" w:line="276"/>
                        <w:ind w:left="284" w:hanging="284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 xml:space="preserve">Pour les particuliers : en 3 fois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404040"/>
                          <w:sz w:val="18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04040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SANCTION DE LA FORMATIO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Examen du permis de conduire validé par un expert en sécurité routiè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84175</wp:posOffset>
                </wp:positionH>
                <wp:positionV relativeFrom="paragraph">
                  <wp:posOffset>5682615</wp:posOffset>
                </wp:positionV>
                <wp:extent cx="6724650" cy="455422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4554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ENCADREMENT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7"/>
                              </w:numPr>
                              <w:spacing w:lineRule="auto" w:line="276"/>
                              <w:ind w:left="284" w:hanging="284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Formateurs Diplômés BEPECASER  mention &lt; groupe lourd 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40404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04040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MOYENS PEDAGOGIQUES &amp; TECHNIQUES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ind w:left="284" w:hanging="284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Cours théoriques en salle, avec supports ENPC et CODES ROUSSEAU, vidéoprojecteur, tableau blanc et paper -board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ind w:left="284" w:hanging="284"/>
                              <w:rPr>
                                <w:rFonts w:ascii="Century Gothic" w:hAnsi="Century Gothic" w:cs="Arial"/>
                                <w:color w:val="1F386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Cours pratiques sur piste privée et sur route. Véhicules aménagés en double command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1F3864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1F3864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EVALUATION DE LA FORMATION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ind w:left="284" w:hanging="284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Test oral et écrit  pour la théorie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ind w:left="284" w:hanging="284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Suivi des stagiaires à l’aide du livret REMC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ind w:left="284" w:hanging="284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Examen blanc pour la pratique.</w:t>
                            </w:r>
                          </w:p>
                          <w:p>
                            <w:pPr>
                              <w:pStyle w:val="Paragraphedeliste"/>
                              <w:spacing w:lineRule="auto" w:line="276"/>
                              <w:ind w:left="284" w:hanging="0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 xml:space="preserve">MODALITES DE REGLEMENT </w:t>
                            </w:r>
                          </w:p>
                          <w:p>
                            <w:pPr>
                              <w:pStyle w:val="Paragraphedeliste"/>
                              <w:spacing w:lineRule="auto" w:line="276"/>
                              <w:ind w:left="284" w:hanging="0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ind w:left="284" w:hanging="284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Par virement, chèque ou CB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ind w:left="284" w:hanging="284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Pour les entreprises : en fin de formation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ind w:left="284" w:hanging="284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 xml:space="preserve">Pour les particuliers : en 3 foi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40404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04040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SANCTION DE LA 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Examen du permis de conduire validé par un expert en sécurité routiè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5pt;height:358.6pt;mso-wrap-distance-left:9.05pt;mso-wrap-distance-right:9.05pt;mso-wrap-distance-top:0pt;mso-wrap-distance-bottom:0pt;margin-top:447.45pt;mso-position-vertical-relative:text;margin-left:30.2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ENCADREMENT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7"/>
                        </w:numPr>
                        <w:spacing w:lineRule="auto" w:line="276"/>
                        <w:ind w:left="284" w:hanging="284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Formateurs Diplômés BEPECASER  mention &lt; groupe lourd &gt;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404040"/>
                          <w:sz w:val="18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04040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MOYENS PEDAGOGIQUES &amp; TECHNIQUES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5"/>
                        </w:numPr>
                        <w:spacing w:lineRule="auto" w:line="276"/>
                        <w:ind w:left="284" w:hanging="284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Cours théoriques en salle, avec supports ENPC et CODES ROUSSEAU, vidéoprojecteur, tableau blanc et paper -board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5"/>
                        </w:numPr>
                        <w:spacing w:lineRule="auto" w:line="276"/>
                        <w:ind w:left="284" w:hanging="284"/>
                        <w:rPr>
                          <w:rFonts w:ascii="Century Gothic" w:hAnsi="Century Gothic" w:cs="Arial"/>
                          <w:color w:val="1F3864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Cours pratiques sur piste privée et sur route. Véhicules aménagés en double commandes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1F3864"/>
                          <w:sz w:val="18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1F3864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EVALUATION DE LA FORMATION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4"/>
                        </w:numPr>
                        <w:spacing w:lineRule="auto" w:line="276"/>
                        <w:ind w:left="284" w:hanging="284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Test oral et écrit  pour la théorie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4"/>
                        </w:numPr>
                        <w:spacing w:lineRule="auto" w:line="276"/>
                        <w:ind w:left="284" w:hanging="284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Suivi des stagiaires à l’aide du livret REMC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4"/>
                        </w:numPr>
                        <w:spacing w:lineRule="auto" w:line="276"/>
                        <w:ind w:left="284" w:hanging="284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Examen blanc pour la pratique.</w:t>
                      </w:r>
                    </w:p>
                    <w:p>
                      <w:pPr>
                        <w:pStyle w:val="Paragraphedeliste"/>
                        <w:spacing w:lineRule="auto" w:line="276"/>
                        <w:ind w:left="284" w:hanging="0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 xml:space="preserve">MODALITES DE REGLEMENT </w:t>
                      </w:r>
                    </w:p>
                    <w:p>
                      <w:pPr>
                        <w:pStyle w:val="Paragraphedeliste"/>
                        <w:spacing w:lineRule="auto" w:line="276"/>
                        <w:ind w:left="284" w:hanging="0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4"/>
                        </w:numPr>
                        <w:spacing w:lineRule="auto" w:line="276"/>
                        <w:ind w:left="284" w:hanging="284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Par virement, chèque ou CB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4"/>
                        </w:numPr>
                        <w:spacing w:lineRule="auto" w:line="276"/>
                        <w:ind w:left="284" w:hanging="284"/>
                        <w:rPr/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Pour les entreprises : en fin de formation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4"/>
                        </w:numPr>
                        <w:spacing w:lineRule="auto" w:line="276"/>
                        <w:ind w:left="284" w:hanging="284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 xml:space="preserve">Pour les particuliers : en 3 fois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404040"/>
                          <w:sz w:val="18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04040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SANCTION DE LA FORMATIO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Examen du permis de conduire validé par un expert en sécurité routiè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384175</wp:posOffset>
                </wp:positionH>
                <wp:positionV relativeFrom="paragraph">
                  <wp:posOffset>5682615</wp:posOffset>
                </wp:positionV>
                <wp:extent cx="6724650" cy="455422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4554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ENCADREMENT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7"/>
                              </w:numPr>
                              <w:spacing w:lineRule="auto" w:line="276"/>
                              <w:ind w:left="284" w:hanging="284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Formateurs Diplômés BEPECASER  mention &lt; groupe lourd 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40404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04040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MOYENS PEDAGOGIQUES &amp; TECHNIQUES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ind w:left="284" w:hanging="284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Cours théoriques en salle, avec supports ENPC et CODES ROUSSEAU, vidéoprojecteur, tableau blanc et paper -board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ind w:left="284" w:hanging="284"/>
                              <w:rPr>
                                <w:rFonts w:ascii="Century Gothic" w:hAnsi="Century Gothic" w:cs="Arial"/>
                                <w:color w:val="1F386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Cours pratiques sur piste privée et sur route. Véhicules aménagés en double command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1F3864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1F3864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EVALUATION DE LA FORMATION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ind w:left="284" w:hanging="284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Test oral et écrit  pour la théorie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ind w:left="284" w:hanging="284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Suivi des stagiaires à l’aide du livret REMC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ind w:left="284" w:hanging="284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Examen blanc pour la pratique.</w:t>
                            </w:r>
                          </w:p>
                          <w:p>
                            <w:pPr>
                              <w:pStyle w:val="Paragraphedeliste"/>
                              <w:spacing w:lineRule="auto" w:line="276"/>
                              <w:ind w:left="284" w:hanging="0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 xml:space="preserve">MODALITES DE REGLEMENT </w:t>
                            </w:r>
                          </w:p>
                          <w:p>
                            <w:pPr>
                              <w:pStyle w:val="Paragraphedeliste"/>
                              <w:spacing w:lineRule="auto" w:line="276"/>
                              <w:ind w:left="284" w:hanging="0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ind w:left="284" w:hanging="284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Par virement, chèque ou CB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ind w:left="284" w:hanging="284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Pour les entreprises : en fin de formation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ind w:left="284" w:hanging="284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 xml:space="preserve">Pour les particuliers : en 3 foi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40404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04040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SANCTION DE LA 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Examen du permis de conduire validé par un expert en sécurité routiè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5pt;height:358.6pt;mso-wrap-distance-left:9.05pt;mso-wrap-distance-right:9.05pt;mso-wrap-distance-top:0pt;mso-wrap-distance-bottom:0pt;margin-top:447.45pt;mso-position-vertical-relative:text;margin-left:30.2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ENCADREMENT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7"/>
                        </w:numPr>
                        <w:spacing w:lineRule="auto" w:line="276"/>
                        <w:ind w:left="284" w:hanging="284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Formateurs Diplômés BEPECASER  mention &lt; groupe lourd &gt;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404040"/>
                          <w:sz w:val="18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04040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MOYENS PEDAGOGIQUES &amp; TECHNIQUES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5"/>
                        </w:numPr>
                        <w:spacing w:lineRule="auto" w:line="276"/>
                        <w:ind w:left="284" w:hanging="284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Cours théoriques en salle, avec supports ENPC et CODES ROUSSEAU, vidéoprojecteur, tableau blanc et paper -board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5"/>
                        </w:numPr>
                        <w:spacing w:lineRule="auto" w:line="276"/>
                        <w:ind w:left="284" w:hanging="284"/>
                        <w:rPr>
                          <w:rFonts w:ascii="Century Gothic" w:hAnsi="Century Gothic" w:cs="Arial"/>
                          <w:color w:val="1F3864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Cours pratiques sur piste privée et sur route. Véhicules aménagés en double commandes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1F3864"/>
                          <w:sz w:val="18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1F3864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EVALUATION DE LA FORMATION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4"/>
                        </w:numPr>
                        <w:spacing w:lineRule="auto" w:line="276"/>
                        <w:ind w:left="284" w:hanging="284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Test oral et écrit  pour la théorie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4"/>
                        </w:numPr>
                        <w:spacing w:lineRule="auto" w:line="276"/>
                        <w:ind w:left="284" w:hanging="284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Suivi des stagiaires à l’aide du livret REMC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4"/>
                        </w:numPr>
                        <w:spacing w:lineRule="auto" w:line="276"/>
                        <w:ind w:left="284" w:hanging="284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Examen blanc pour la pratique.</w:t>
                      </w:r>
                    </w:p>
                    <w:p>
                      <w:pPr>
                        <w:pStyle w:val="Paragraphedeliste"/>
                        <w:spacing w:lineRule="auto" w:line="276"/>
                        <w:ind w:left="284" w:hanging="0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 xml:space="preserve">MODALITES DE REGLEMENT </w:t>
                      </w:r>
                    </w:p>
                    <w:p>
                      <w:pPr>
                        <w:pStyle w:val="Paragraphedeliste"/>
                        <w:spacing w:lineRule="auto" w:line="276"/>
                        <w:ind w:left="284" w:hanging="0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4"/>
                        </w:numPr>
                        <w:spacing w:lineRule="auto" w:line="276"/>
                        <w:ind w:left="284" w:hanging="284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Par virement, chèque ou CB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4"/>
                        </w:numPr>
                        <w:spacing w:lineRule="auto" w:line="276"/>
                        <w:ind w:left="284" w:hanging="284"/>
                        <w:rPr/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Pour les entreprises : en fin de formation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4"/>
                        </w:numPr>
                        <w:spacing w:lineRule="auto" w:line="276"/>
                        <w:ind w:left="284" w:hanging="284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 xml:space="preserve">Pour les particuliers : en 3 fois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404040"/>
                          <w:sz w:val="18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04040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SANCTION DE LA FORMATIO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Examen du permis de conduire validé par un expert en sécurité routiè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40005</wp:posOffset>
                </wp:positionH>
                <wp:positionV relativeFrom="paragraph">
                  <wp:posOffset>9525</wp:posOffset>
                </wp:positionV>
                <wp:extent cx="6724650" cy="403987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40398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</w:rPr>
                              <w:t>ENCADREMENT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7"/>
                              </w:numPr>
                              <w:spacing w:lineRule="auto" w:line="276"/>
                              <w:ind w:left="284" w:hanging="284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Formateurs Diplômés BEPECASER  mention &lt; groupe lourd 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</w:rPr>
                              <w:t>MOYENS PEDAGOGIQUES &amp; TECHNIQUES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ind w:left="284" w:hanging="284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Cours théoriques en salle, avec supports ENPC et CODES ROUSSEAU, vidéoprojecteur, tableau blanc et paper -board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ind w:left="284" w:hanging="284"/>
                              <w:rPr>
                                <w:rFonts w:ascii="Century Gothic" w:hAnsi="Century Gothic" w:cs="Arial"/>
                                <w:color w:val="1F386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Cours pratiques sur piste privée et sur route. Véhicules aménagés en double command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1F386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1F386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</w:rPr>
                              <w:t>EVALUATION DE LA FORMATION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ind w:left="284" w:hanging="284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Test oral et écrit  pour la théorie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ind w:left="284" w:hanging="284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Suivi des stagiaires à l’aide du livret REMC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ind w:left="284" w:hanging="284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Examen blanc pour la pratique.</w:t>
                            </w:r>
                          </w:p>
                          <w:p>
                            <w:pPr>
                              <w:pStyle w:val="Paragraphedeliste"/>
                              <w:spacing w:lineRule="auto" w:line="276"/>
                              <w:ind w:left="284" w:hanging="0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Arial"/>
                                <w:b w:val="false"/>
                                <w:b w:val="false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 w:val="false"/>
                                <w:color w:val="404040"/>
                                <w:sz w:val="18"/>
                                <w:szCs w:val="18"/>
                              </w:rPr>
                              <w:t xml:space="preserve">MODALITES DE REGLEMENT </w:t>
                            </w:r>
                          </w:p>
                          <w:p>
                            <w:pPr>
                              <w:pStyle w:val="Paragraphedeliste"/>
                              <w:spacing w:lineRule="auto" w:line="276"/>
                              <w:ind w:left="284" w:hanging="0"/>
                              <w:rPr>
                                <w:rFonts w:ascii="Century Gothic" w:hAnsi="Century Gothic" w:cs="Arial"/>
                                <w:b/>
                                <w:b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40404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ind w:left="284" w:hanging="284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Par virement, chèque ou CB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ind w:left="284" w:hanging="284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Pour les entreprises : en fin de formation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ind w:left="284" w:hanging="284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 xml:space="preserve">Pour les particuliers : en 3 foi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</w:rPr>
                              <w:t>SANCTION DE LA FORM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18"/>
                                <w:szCs w:val="18"/>
                              </w:rPr>
                              <w:t>Examen du permis de conduire validé par un expert en sécurité routière. Les  formateurs  accompagnent les candidats aux examens Plateau et Circula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5pt;height:318.1pt;mso-wrap-distance-left:9.05pt;mso-wrap-distance-right:9.05pt;mso-wrap-distance-top:0pt;mso-wrap-distance-bottom:0pt;margin-top:0.75pt;mso-position-vertical-relative:text;margin-left:3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 w:val="false"/>
                          <w:b w:val="false"/>
                        </w:rPr>
                      </w:pPr>
                      <w:r>
                        <w:rPr>
                          <w:rFonts w:cs="Century Gothic" w:ascii="Century Gothic" w:hAnsi="Century Gothic"/>
                          <w:b w:val="false"/>
                        </w:rPr>
                        <w:t>ENCADREMENT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7"/>
                        </w:numPr>
                        <w:spacing w:lineRule="auto" w:line="276"/>
                        <w:ind w:left="284" w:hanging="284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Formateurs Diplômés BEPECASER  mention &lt; groupe lourd &gt;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0404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 w:val="false"/>
                          <w:b w:val="false"/>
                        </w:rPr>
                      </w:pPr>
                      <w:r>
                        <w:rPr>
                          <w:rFonts w:cs="Century Gothic" w:ascii="Century Gothic" w:hAnsi="Century Gothic"/>
                          <w:b w:val="false"/>
                        </w:rPr>
                        <w:t>MOYENS PEDAGOGIQUES &amp; TECHNIQUES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5"/>
                        </w:numPr>
                        <w:spacing w:lineRule="auto" w:line="276"/>
                        <w:ind w:left="284" w:hanging="284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Cours théoriques en salle, avec supports ENPC et CODES ROUSSEAU, vidéoprojecteur, tableau blanc et paper -board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5"/>
                        </w:numPr>
                        <w:spacing w:lineRule="auto" w:line="276"/>
                        <w:ind w:left="284" w:hanging="284"/>
                        <w:rPr>
                          <w:rFonts w:ascii="Century Gothic" w:hAnsi="Century Gothic" w:cs="Arial"/>
                          <w:color w:val="1F3864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Cours pratiques sur piste privée et sur route. Véhicules aménagés en double commandes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1F3864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1F386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 w:val="false"/>
                          <w:b w:val="false"/>
                        </w:rPr>
                      </w:pPr>
                      <w:r>
                        <w:rPr>
                          <w:rFonts w:cs="Century Gothic" w:ascii="Century Gothic" w:hAnsi="Century Gothic"/>
                          <w:b w:val="false"/>
                        </w:rPr>
                        <w:t>EVALUATION DE LA FORMATION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4"/>
                        </w:numPr>
                        <w:spacing w:lineRule="auto" w:line="276"/>
                        <w:ind w:left="284" w:hanging="284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Test oral et écrit  pour la théorie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4"/>
                        </w:numPr>
                        <w:spacing w:lineRule="auto" w:line="276"/>
                        <w:ind w:left="284" w:hanging="284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Suivi des stagiaires à l’aide du livret REMC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4"/>
                        </w:numPr>
                        <w:spacing w:lineRule="auto" w:line="276"/>
                        <w:ind w:left="284" w:hanging="284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Examen blanc pour la pratique.</w:t>
                      </w:r>
                    </w:p>
                    <w:p>
                      <w:pPr>
                        <w:pStyle w:val="Paragraphedeliste"/>
                        <w:spacing w:lineRule="auto" w:line="276"/>
                        <w:ind w:left="284" w:hanging="0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Gothic" w:hAnsi="Century Gothic" w:cs="Arial"/>
                          <w:b w:val="false"/>
                          <w:b w:val="false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b w:val="false"/>
                          <w:color w:val="404040"/>
                          <w:sz w:val="18"/>
                          <w:szCs w:val="18"/>
                        </w:rPr>
                        <w:t xml:space="preserve">MODALITES DE REGLEMENT </w:t>
                      </w:r>
                    </w:p>
                    <w:p>
                      <w:pPr>
                        <w:pStyle w:val="Paragraphedeliste"/>
                        <w:spacing w:lineRule="auto" w:line="276"/>
                        <w:ind w:left="284" w:hanging="0"/>
                        <w:rPr>
                          <w:rFonts w:ascii="Century Gothic" w:hAnsi="Century Gothic" w:cs="Arial"/>
                          <w:b/>
                          <w:b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40404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4"/>
                        </w:numPr>
                        <w:spacing w:lineRule="auto" w:line="276"/>
                        <w:ind w:left="284" w:hanging="284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Par virement, chèque ou CB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4"/>
                        </w:numPr>
                        <w:spacing w:lineRule="auto" w:line="276"/>
                        <w:ind w:left="284" w:hanging="284"/>
                        <w:rPr/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Pour les entreprises : en fin de formation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4"/>
                        </w:numPr>
                        <w:spacing w:lineRule="auto" w:line="276"/>
                        <w:ind w:left="284" w:hanging="284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 xml:space="preserve">Pour les particuliers : en 3 fois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0404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 w:val="false"/>
                          <w:b w:val="false"/>
                        </w:rPr>
                      </w:pPr>
                      <w:r>
                        <w:rPr>
                          <w:rFonts w:cs="Century Gothic" w:ascii="Century Gothic" w:hAnsi="Century Gothic"/>
                          <w:b w:val="false"/>
                        </w:rPr>
                        <w:t>SANCTION DE LA FORM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 w:val="false"/>
                          <w:sz w:val="18"/>
                          <w:szCs w:val="18"/>
                        </w:rPr>
                        <w:t>Examen du permis de conduire validé par un expert en sécurité routière. Les  formateurs  accompagnent les candidats aux examens Plateau et Circul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384175</wp:posOffset>
                </wp:positionH>
                <wp:positionV relativeFrom="paragraph">
                  <wp:posOffset>5682615</wp:posOffset>
                </wp:positionV>
                <wp:extent cx="6724650" cy="455422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4554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ENCADREMENT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7"/>
                              </w:numPr>
                              <w:spacing w:lineRule="auto" w:line="276"/>
                              <w:ind w:left="284" w:hanging="284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Formateurs Diplômés BEPECASER  mention &lt; groupe lourd 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40404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04040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MOYENS PEDAGOGIQUES &amp; TECHNIQUES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ind w:left="284" w:hanging="284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Cours théoriques en salle, avec supports ENPC et CODES ROUSSEAU, vidéoprojecteur, tableau blanc et paper -board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ind w:left="284" w:hanging="284"/>
                              <w:rPr>
                                <w:rFonts w:ascii="Century Gothic" w:hAnsi="Century Gothic" w:cs="Arial"/>
                                <w:color w:val="1F386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Cours pratiques sur piste privée et sur route. Véhicules aménagés en double command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1F3864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1F3864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EVALUATION DE LA FORMATION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ind w:left="284" w:hanging="284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Test oral et écrit  pour la théorie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ind w:left="284" w:hanging="284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Suivi des stagiaires à l’aide du livret REMC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ind w:left="284" w:hanging="284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Examen blanc pour la pratique.</w:t>
                            </w:r>
                          </w:p>
                          <w:p>
                            <w:pPr>
                              <w:pStyle w:val="Paragraphedeliste"/>
                              <w:spacing w:lineRule="auto" w:line="276"/>
                              <w:ind w:left="284" w:hanging="0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 xml:space="preserve">MODALITES DE REGLEMENT </w:t>
                            </w:r>
                          </w:p>
                          <w:p>
                            <w:pPr>
                              <w:pStyle w:val="Paragraphedeliste"/>
                              <w:spacing w:lineRule="auto" w:line="276"/>
                              <w:ind w:left="284" w:hanging="0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ind w:left="284" w:hanging="284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Par virement, chèque ou CB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ind w:left="284" w:hanging="284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Pour les entreprises : en fin de formation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ind w:left="284" w:hanging="284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 xml:space="preserve">Pour les particuliers : en 3 foi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40404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04040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SANCTION DE LA 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Examen du permis de conduire validé par un expert en sécurité routiè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5pt;height:358.6pt;mso-wrap-distance-left:9.05pt;mso-wrap-distance-right:9.05pt;mso-wrap-distance-top:0pt;mso-wrap-distance-bottom:0pt;margin-top:447.45pt;mso-position-vertical-relative:text;margin-left:30.2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ENCADREMENT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7"/>
                        </w:numPr>
                        <w:spacing w:lineRule="auto" w:line="276"/>
                        <w:ind w:left="284" w:hanging="284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Formateurs Diplômés BEPECASER  mention &lt; groupe lourd &gt;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404040"/>
                          <w:sz w:val="18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04040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MOYENS PEDAGOGIQUES &amp; TECHNIQUES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5"/>
                        </w:numPr>
                        <w:spacing w:lineRule="auto" w:line="276"/>
                        <w:ind w:left="284" w:hanging="284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Cours théoriques en salle, avec supports ENPC et CODES ROUSSEAU, vidéoprojecteur, tableau blanc et paper -board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5"/>
                        </w:numPr>
                        <w:spacing w:lineRule="auto" w:line="276"/>
                        <w:ind w:left="284" w:hanging="284"/>
                        <w:rPr>
                          <w:rFonts w:ascii="Century Gothic" w:hAnsi="Century Gothic" w:cs="Arial"/>
                          <w:color w:val="1F3864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Cours pratiques sur piste privée et sur route. Véhicules aménagés en double commandes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1F3864"/>
                          <w:sz w:val="18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1F3864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EVALUATION DE LA FORMATION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4"/>
                        </w:numPr>
                        <w:spacing w:lineRule="auto" w:line="276"/>
                        <w:ind w:left="284" w:hanging="284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Test oral et écrit  pour la théorie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4"/>
                        </w:numPr>
                        <w:spacing w:lineRule="auto" w:line="276"/>
                        <w:ind w:left="284" w:hanging="284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Suivi des stagiaires à l’aide du livret REMC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4"/>
                        </w:numPr>
                        <w:spacing w:lineRule="auto" w:line="276"/>
                        <w:ind w:left="284" w:hanging="284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Examen blanc pour la pratique.</w:t>
                      </w:r>
                    </w:p>
                    <w:p>
                      <w:pPr>
                        <w:pStyle w:val="Paragraphedeliste"/>
                        <w:spacing w:lineRule="auto" w:line="276"/>
                        <w:ind w:left="284" w:hanging="0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 xml:space="preserve">MODALITES DE REGLEMENT </w:t>
                      </w:r>
                    </w:p>
                    <w:p>
                      <w:pPr>
                        <w:pStyle w:val="Paragraphedeliste"/>
                        <w:spacing w:lineRule="auto" w:line="276"/>
                        <w:ind w:left="284" w:hanging="0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4"/>
                        </w:numPr>
                        <w:spacing w:lineRule="auto" w:line="276"/>
                        <w:ind w:left="284" w:hanging="284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Par virement, chèque ou CB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4"/>
                        </w:numPr>
                        <w:spacing w:lineRule="auto" w:line="276"/>
                        <w:ind w:left="284" w:hanging="284"/>
                        <w:rPr/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Pour les entreprises : en fin de formation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4"/>
                        </w:numPr>
                        <w:spacing w:lineRule="auto" w:line="276"/>
                        <w:ind w:left="284" w:hanging="284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 xml:space="preserve">Pour les particuliers : en 3 fois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404040"/>
                          <w:sz w:val="18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04040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SANCTION DE LA FORMATIO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Examen du permis de conduire validé par un expert en sécurité routiè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384175</wp:posOffset>
                </wp:positionH>
                <wp:positionV relativeFrom="paragraph">
                  <wp:posOffset>5682615</wp:posOffset>
                </wp:positionV>
                <wp:extent cx="6724650" cy="455422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4554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ENCADREMENT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7"/>
                              </w:numPr>
                              <w:spacing w:lineRule="auto" w:line="276"/>
                              <w:ind w:left="284" w:hanging="284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Formateurs Diplômés BEPECASER  mention &lt; groupe lourd 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40404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04040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MOYENS PEDAGOGIQUES &amp; TECHNIQUES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ind w:left="284" w:hanging="284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Cours théoriques en salle, avec supports ENPC et CODES ROUSSEAU, vidéoprojecteur, tableau blanc et paper -board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ind w:left="284" w:hanging="284"/>
                              <w:rPr>
                                <w:rFonts w:ascii="Century Gothic" w:hAnsi="Century Gothic" w:cs="Arial"/>
                                <w:color w:val="1F386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Cours pratiques sur piste privée et sur route. Véhicules aménagés en double command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1F3864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1F3864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EVALUATION DE LA FORMATION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ind w:left="284" w:hanging="284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Test oral et écrit  pour la théorie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ind w:left="284" w:hanging="284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Suivi des stagiaires à l’aide du livret REMC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ind w:left="284" w:hanging="284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Examen blanc pour la pratique.</w:t>
                            </w:r>
                          </w:p>
                          <w:p>
                            <w:pPr>
                              <w:pStyle w:val="Paragraphedeliste"/>
                              <w:spacing w:lineRule="auto" w:line="276"/>
                              <w:ind w:left="284" w:hanging="0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 xml:space="preserve">MODALITES DE REGLEMENT </w:t>
                            </w:r>
                          </w:p>
                          <w:p>
                            <w:pPr>
                              <w:pStyle w:val="Paragraphedeliste"/>
                              <w:spacing w:lineRule="auto" w:line="276"/>
                              <w:ind w:left="284" w:hanging="0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ind w:left="284" w:hanging="284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Par virement, chèque ou CB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ind w:left="284" w:hanging="284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Pour les entreprises : en fin de formation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ind w:left="284" w:hanging="284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 xml:space="preserve">Pour les particuliers : en 3 foi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40404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04040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SANCTION DE LA 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Examen du permis de conduire validé par un expert en sécurité routiè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5pt;height:358.6pt;mso-wrap-distance-left:9.05pt;mso-wrap-distance-right:9.05pt;mso-wrap-distance-top:0pt;mso-wrap-distance-bottom:0pt;margin-top:447.45pt;mso-position-vertical-relative:text;margin-left:30.2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ENCADREMENT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7"/>
                        </w:numPr>
                        <w:spacing w:lineRule="auto" w:line="276"/>
                        <w:ind w:left="284" w:hanging="284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Formateurs Diplômés BEPECASER  mention &lt; groupe lourd &gt;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404040"/>
                          <w:sz w:val="18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04040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MOYENS PEDAGOGIQUES &amp; TECHNIQUES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5"/>
                        </w:numPr>
                        <w:spacing w:lineRule="auto" w:line="276"/>
                        <w:ind w:left="284" w:hanging="284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Cours théoriques en salle, avec supports ENPC et CODES ROUSSEAU, vidéoprojecteur, tableau blanc et paper -board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5"/>
                        </w:numPr>
                        <w:spacing w:lineRule="auto" w:line="276"/>
                        <w:ind w:left="284" w:hanging="284"/>
                        <w:rPr>
                          <w:rFonts w:ascii="Century Gothic" w:hAnsi="Century Gothic" w:cs="Arial"/>
                          <w:color w:val="1F3864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Cours pratiques sur piste privée et sur route. Véhicules aménagés en double commandes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1F3864"/>
                          <w:sz w:val="18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1F3864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EVALUATION DE LA FORMATION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4"/>
                        </w:numPr>
                        <w:spacing w:lineRule="auto" w:line="276"/>
                        <w:ind w:left="284" w:hanging="284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Test oral et écrit  pour la théorie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4"/>
                        </w:numPr>
                        <w:spacing w:lineRule="auto" w:line="276"/>
                        <w:ind w:left="284" w:hanging="284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Suivi des stagiaires à l’aide du livret REMC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4"/>
                        </w:numPr>
                        <w:spacing w:lineRule="auto" w:line="276"/>
                        <w:ind w:left="284" w:hanging="284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Examen blanc pour la pratique.</w:t>
                      </w:r>
                    </w:p>
                    <w:p>
                      <w:pPr>
                        <w:pStyle w:val="Paragraphedeliste"/>
                        <w:spacing w:lineRule="auto" w:line="276"/>
                        <w:ind w:left="284" w:hanging="0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 xml:space="preserve">MODALITES DE REGLEMENT </w:t>
                      </w:r>
                    </w:p>
                    <w:p>
                      <w:pPr>
                        <w:pStyle w:val="Paragraphedeliste"/>
                        <w:spacing w:lineRule="auto" w:line="276"/>
                        <w:ind w:left="284" w:hanging="0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4"/>
                        </w:numPr>
                        <w:spacing w:lineRule="auto" w:line="276"/>
                        <w:ind w:left="284" w:hanging="284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Par virement, chèque ou CB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4"/>
                        </w:numPr>
                        <w:spacing w:lineRule="auto" w:line="276"/>
                        <w:ind w:left="284" w:hanging="284"/>
                        <w:rPr/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Pour les entreprises : en fin de formation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4"/>
                        </w:numPr>
                        <w:spacing w:lineRule="auto" w:line="276"/>
                        <w:ind w:left="284" w:hanging="284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 xml:space="preserve">Pour les particuliers : en 3 fois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404040"/>
                          <w:sz w:val="18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04040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SANCTION DE LA FORMATIO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Examen du permis de conduire validé par un expert en sécurité routiè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Futura (Light)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6CE39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6CE39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6CE39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6CE39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6CE39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6CE39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6CE39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22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A6CE39"/>
    </w:rPr>
  </w:style>
  <w:style w:type="character" w:styleId="WW8Num2z0">
    <w:name w:val="WW8Num2z0"/>
    <w:qFormat/>
    <w:rPr>
      <w:rFonts w:ascii="Symbol" w:hAnsi="Symbol" w:cs="Symbol"/>
      <w:color w:val="A6CE39"/>
    </w:rPr>
  </w:style>
  <w:style w:type="character" w:styleId="WW8Num3z0">
    <w:name w:val="WW8Num3z0"/>
    <w:qFormat/>
    <w:rPr>
      <w:rFonts w:ascii="Symbol" w:hAnsi="Symbol" w:cs="Symbol"/>
      <w:color w:val="A6CE39"/>
    </w:rPr>
  </w:style>
  <w:style w:type="character" w:styleId="WW8Num4z0">
    <w:name w:val="WW8Num4z0"/>
    <w:qFormat/>
    <w:rPr>
      <w:rFonts w:ascii="Symbol" w:hAnsi="Symbol" w:cs="Symbol"/>
      <w:color w:val="A6CE39"/>
    </w:rPr>
  </w:style>
  <w:style w:type="character" w:styleId="WW8Num5z0">
    <w:name w:val="WW8Num5z0"/>
    <w:qFormat/>
    <w:rPr>
      <w:rFonts w:ascii="Symbol" w:hAnsi="Symbol" w:cs="Symbol"/>
      <w:color w:val="A6CE39"/>
    </w:rPr>
  </w:style>
  <w:style w:type="character" w:styleId="WW8Num6z0">
    <w:name w:val="WW8Num6z0"/>
    <w:qFormat/>
    <w:rPr>
      <w:rFonts w:ascii="Symbol" w:hAnsi="Symbol" w:cs="Symbol"/>
      <w:color w:val="A6CE39"/>
    </w:rPr>
  </w:style>
  <w:style w:type="character" w:styleId="WW8Num7z0">
    <w:name w:val="WW8Num7z0"/>
    <w:qFormat/>
    <w:rPr>
      <w:rFonts w:ascii="Symbol" w:hAnsi="Symbol" w:cs="Symbol"/>
      <w:color w:val="A6CE39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fi.ecy@wanadoo.fr" TargetMode="External"/><Relationship Id="rId4" Type="http://schemas.openxmlformats.org/officeDocument/2006/relationships/hyperlink" Target="mailto:cfi.ecy@wanadoo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8:58:00Z</dcterms:created>
  <dc:creator>Utilisateur</dc:creator>
  <dc:description/>
  <cp:keywords/>
  <dc:language>en-US</dc:language>
  <cp:lastModifiedBy>CFI ECY</cp:lastModifiedBy>
  <cp:lastPrinted>2022-03-22T15:56:00Z</cp:lastPrinted>
  <dcterms:modified xsi:type="dcterms:W3CDTF">2024-03-04T11:27:00Z</dcterms:modified>
  <cp:revision>13</cp:revision>
  <dc:subject/>
  <dc:title/>
</cp:coreProperties>
</file>