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136525</wp:posOffset>
            </wp:positionV>
            <wp:extent cx="1575435" cy="1298575"/>
            <wp:effectExtent l="0" t="0" r="0" b="0"/>
            <wp:wrapTight wrapText="bothSides">
              <wp:wrapPolygon edited="0">
                <wp:start x="-252" y="0"/>
                <wp:lineTo x="-252" y="21222"/>
                <wp:lineTo x="21668" y="21222"/>
                <wp:lineTo x="21668" y="0"/>
                <wp:lineTo x="-25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178435</wp:posOffset>
                </wp:positionV>
                <wp:extent cx="681482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ation au Permis de la catégorie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38.5pt;mso-wrap-distance-left:9.05pt;mso-wrap-distance-right:9.05pt;mso-wrap-distance-top:0pt;mso-wrap-distance-bottom:0pt;margin-top:14.05pt;mso-position-vertical-relative:text;margin-left:-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ation au Permis de la catégorie 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118745</wp:posOffset>
                </wp:positionV>
                <wp:extent cx="43751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3943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ES OBJECTIFS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4.5pt;height:31.05pt;mso-wrap-distance-left:9.05pt;mso-wrap-distance-right:9.05pt;mso-wrap-distance-top:0pt;mso-wrap-distance-bottom:0pt;margin-top:9.35pt;mso-position-vertical-relative:text;margin-left:18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ES OBJECTIFS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145415</wp:posOffset>
                </wp:positionV>
                <wp:extent cx="4343400" cy="200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0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capable de conduire et manœuvrer un véhicule de la catégorie B, attelé d’une remorque d’un PTAC  supérieur à 750 kg et  ne dépassant pas 3 T 500 , lorsque l’addition des PTAC du véhicule tracteur et de la remorque dépasse  4 T 250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les  règ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a signalisation spécif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s manœuvres en marche avant et en marche arrière avec l’ensemble du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’intégrer dans la circulation en toute sécurité et sans gêner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de catégorie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57.6pt;mso-wrap-distance-left:9.05pt;mso-wrap-distance-right:9.05pt;mso-wrap-distance-top:0pt;mso-wrap-distance-bottom:0pt;margin-top:11.45pt;mso-position-vertical-relative:text;margin-left:186.9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capable de conduire et manœuvrer un véhicule de la catégorie B, attelé d’une remorque d’un PTAC  supérieur à 750 kg et  ne dépassant pas 3 T 500 , lorsque l’addition des PTAC du véhicule tracteur et de la remorque dépasse  4 T 250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les  règ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a signalisation spécif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s manœuvres en marche avant et en marche arrière avec l’ensemble du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’intégrer dans la circulation en toute sécurité et sans gêner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de catégorie B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1270</wp:posOffset>
                </wp:positionV>
                <wp:extent cx="1801495" cy="834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34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lang w:val="en-US"/>
                              </w:rPr>
                              <w:t>M.PICHOT Hervé</w:t>
                              <w:br/>
                              <w:t xml:space="preserve">03.86.48.20.7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utura (Light);Courier New" w:ascii="Futura (Light);Courier New" w:hAnsi="Futura (Light);Courier New"/>
                                  <w:b/>
                                  <w:i/>
                                  <w:color w:val="FFFFFF"/>
                                  <w:lang w:val="en-US"/>
                                </w:rPr>
                                <w:t>cfi.ecy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1.85pt;height:65.7pt;mso-wrap-distance-left:9.05pt;mso-wrap-distance-right:9.05pt;mso-wrap-distance-top:0pt;mso-wrap-distance-bottom:0pt;margin-top:-0.1pt;mso-position-vertical-relative:text;margin-left: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u w:val="single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u w:val="single"/>
                          <w:lang w:val="en-US"/>
                        </w:rPr>
                        <w:t> </w:t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lang w:val="en-US"/>
                        </w:rPr>
                        <w:t>M.PICHOT Hervé</w:t>
                        <w:br/>
                        <w:t xml:space="preserve">03.86.48.20.78 </w:t>
                      </w:r>
                      <w:hyperlink r:id="rId4">
                        <w:r>
                          <w:rPr>
                            <w:rStyle w:val="InternetLink"/>
                            <w:rFonts w:cs="Futura (Light);Courier New" w:ascii="Futura (Light);Courier New" w:hAnsi="Futura (Light);Courier New"/>
                            <w:b/>
                            <w:i/>
                            <w:color w:val="FFFFFF"/>
                            <w:lang w:val="en-US"/>
                          </w:rPr>
                          <w:t>cfi.ecy@wanadoo.fr</w:t>
                        </w:r>
                      </w:hyperlink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84455</wp:posOffset>
                </wp:positionV>
                <wp:extent cx="2062480" cy="417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17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24 heure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4 Stagiaires maximum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les horaires de la formation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h -12h / 13h -17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s les mo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IEU DE LA FORMATION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I Plaine des Isles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Rue des Caillot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 000  AUXER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° Agrément : E090891687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TARI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0.00 €  TT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328.95pt;mso-wrap-distance-left:9.05pt;mso-wrap-distance-right:9.05pt;mso-wrap-distance-top:0pt;mso-wrap-distance-bottom:0pt;margin-top:6.6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40404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24 heures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4 Stagiaires maximum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les horaires de la formation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h -12h / 13h -17h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s les moi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IEU DE LA FORMATION</w:t>
                      </w: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ZI Plaine des Isles,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1 Rue des Caillotte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9 000  AUXERR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° Agrément : E0908916870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TARIF</w:t>
                      </w:r>
                      <w:r>
                        <w:rPr>
                          <w:rFonts w:cs="Century Gothic" w:ascii="Century Gothic" w:hAnsi="Century Gothic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880.00 €  TTC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122555</wp:posOffset>
                </wp:positionV>
                <wp:extent cx="4343400" cy="4790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9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 maniement de l’ensemble de véhicules dans un trafic faible ou nu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principaux  organes de l’ensemble de véhicules, les principales commandes, et le tableau de bo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 les contrôles visuels lors de la mise en route du mo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démarrer, s’arrêter, diriger l’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egarder autour de soi et avert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un attelage et un dételage de l’ensembl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Appréhender la route en fonction du gabarit de l’ensemble et circuler dans des conditions norma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respecter les  règles de circulation spécifiques aux ensemb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Rechercher la signalisation spécifique et les indices uti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positionner l’ensemble sur la chaussée et choisir la voie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détecter et franchir les différents types d’inters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irculer dans des conditions difficiles et partager la route avec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valuer et maintenir les distances de sécur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roiser, dépasser, être dépasser et savoir se comporter à l’égard d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’insérer, circuler et sortir d’une voie rapid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en décliv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quand l’adhérence et la visibilité sont  rédui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377.2pt;mso-wrap-distance-left:9.05pt;mso-wrap-distance-right:9.05pt;mso-wrap-distance-top:0pt;mso-wrap-distance-bottom:0pt;margin-top:9.6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1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 maniement de l’ensemble de véhicules dans un trafic faible ou nu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principaux  organes de l’ensemble de véhicules, les principales commandes, et le tableau de bo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 les contrôles visuels lors de la mise en route du mo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démarrer, s’arrêter, diriger l’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egarder autour de soi et avert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un attelage et un dételage de l’ensembl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Appréhender la route en fonction du gabarit de l’ensemble et circuler dans des conditions norma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respecter les  règles de circulation spécifiques aux ensemb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Rechercher la signalisation spécifique et les indices uti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positionner l’ensemble sur la chaussée et choisir la voie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détecter et franchir les différents types d’intersect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3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irculer dans des conditions difficiles et partager la route avec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valuer et maintenir les distances de sécur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roiser, dépasser, être dépasser et savoir se comporter à l’égard d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’insérer, circuler et sortir d’une voie rapid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en décliv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quand l’adhérence et la visibilité sont  rédui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5715</wp:posOffset>
                </wp:positionV>
                <wp:extent cx="6756400" cy="382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22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GRAMME DE LA FORMATION (suit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32pt;height:30.1pt;mso-wrap-distance-left:9.05pt;mso-wrap-distance-right:9.05pt;mso-wrap-distance-top:0pt;mso-wrap-distance-bottom:0pt;margin-top:0.45pt;mso-position-vertical-relative:text;margin-left:-0.9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GRAMME DE LA FORMATION 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40</wp:posOffset>
                </wp:positionH>
                <wp:positionV relativeFrom="paragraph">
                  <wp:posOffset>-635</wp:posOffset>
                </wp:positionV>
                <wp:extent cx="6705600" cy="1823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82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4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ratiquer une conduite autonome, sûre et économ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re un itinéraire de manière autonom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principaux facteurs généraux de risques  au volant, les  facteurs plus  spécifiques à la conduite des ensemb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nnaître et savoir utiliser les aides à la conduite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comportements à adopter en cas de panne et d’accident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Avoir des notions sur l’entretien, le dépannage et les situations d’urgenc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pratiquer l’éco-conduit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143.55pt;mso-wrap-distance-left:9.05pt;mso-wrap-distance-right:9.05pt;mso-wrap-distance-top:0pt;mso-wrap-distance-bottom:0pt;margin-top:-0.05pt;mso-position-vertical-relative:text;margin-left:-0.2pt;mso-position-horizontal-relative:margin">
                <v:textbox>
                  <w:txbxContent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4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ratiquer une conduite autonome, sûre et économ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re un itinéraire de manière autonom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principaux facteurs généraux de risques  au volant, les  facteurs plus  spécifiques à la conduite des ensemb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nnaître et savoir utiliser les aides à la conduite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comportements à adopter en cas de panne et d’accident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Avoir des notions sur l’entretien, le dépannage et les situations d’urgenc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pratiquer l’éco-conduit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7505</wp:posOffset>
                </wp:positionH>
                <wp:positionV relativeFrom="paragraph">
                  <wp:posOffset>-1905</wp:posOffset>
                </wp:positionV>
                <wp:extent cx="6711950" cy="2321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2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UBLIC VISE &amp; PRE-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ette formation s’adresse aux  salariés, aux demandeurs d’emploi et aux particuliers désireux  de conduire un véhicule  de la catégorie B, attelé d’une remorque d’un  PTAC  supérieur à 750 kg et ne dépassant pas 3 T 500, lorsque la somme des PTAC du véhicule tracteur et de la remorque  dépasse  4 T 250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titulaire du permis B en  cours de valid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tre âgé de 18 ans au minimum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L’Epreuve Théorique Générale du code de la route est à repasser, si le dernier permis de conduire obtenu date de plus de 5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ULTATS ATTEND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82.8pt;mso-wrap-distance-left:9.05pt;mso-wrap-distance-right:9.05pt;mso-wrap-distance-top:0pt;mso-wrap-distance-bottom:0pt;margin-top:-0.15pt;mso-position-vertical-relative:text;margin-left:28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UBLIC VISE &amp; PRE-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ette formation s’adresse aux  salariés, aux demandeurs d’emploi et aux particuliers désireux  de conduire un véhicule  de la catégorie B, attelé d’une remorque d’un  PTAC  supérieur à 750 kg et ne dépassant pas 3 T 500, lorsque la somme des PTAC du véhicule tracteur et de la remorque  dépasse  4 T 250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titulaire du permis B en  cours de valid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tre âgé de 18 ans au minimum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L’Epreuve Théorique Générale du code de la route est à repasser, si le dernier permis de conduire obtenu date de plus de 5 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SULTATS ATTEND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B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1590</wp:posOffset>
                </wp:positionH>
                <wp:positionV relativeFrom="paragraph">
                  <wp:posOffset>133350</wp:posOffset>
                </wp:positionV>
                <wp:extent cx="6724650" cy="39795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97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 en salle, avec supports ENPC et CODES ROUSSEAU, vidéoprojecteur, tableau blanc e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per –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iche de suivi et livret REM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urs pratiques sur piste privée et sur route.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Véhicule (Land Cruiser )aménagé en double commandes, et remorque Van Faut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1586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15868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particuliers : A l’inscrip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es formateurs accompagnent les candidats aux examens Plateau et Cir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13.35pt;mso-wrap-distance-left:9.05pt;mso-wrap-distance-right:9.05pt;mso-wrap-distance-top:0pt;mso-wrap-distance-bottom:0pt;margin-top:10.5pt;mso-position-vertical-relative:text;margin-left:-1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 en salle, avec supports ENPC et CODES ROUSSEAU, vidéoprojecteur, tableau blanc e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per –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iche de suivi et livret REM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urs pratiques sur piste privée et sur route.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Véhicule (Land Cruiser )aménagé en double commandes, et remorque Van Fautr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15868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15868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particuliers : A l’inscrip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es formateurs accompagnent les candidats aux examens Plateau et Cir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sectPr>
      <w:type w:val="nextPage"/>
      <w:pgSz w:w="11906" w:h="16838"/>
      <w:pgMar w:left="567" w:right="56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utura (Light)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6CE39"/>
    </w:rPr>
  </w:style>
  <w:style w:type="character" w:styleId="WW8Num4z0">
    <w:name w:val="WW8Num4z0"/>
    <w:qFormat/>
    <w:rPr>
      <w:rFonts w:ascii="Symbol" w:hAnsi="Symbol" w:cs="Symbol"/>
      <w:color w:val="A6CE39"/>
    </w:rPr>
  </w:style>
  <w:style w:type="character" w:styleId="WW8Num5z0">
    <w:name w:val="WW8Num5z0"/>
    <w:qFormat/>
    <w:rPr>
      <w:rFonts w:ascii="Symbol" w:hAnsi="Symbol" w:cs="Symbol"/>
      <w:color w:val="A6CE39"/>
    </w:rPr>
  </w:style>
  <w:style w:type="character" w:styleId="WW8Num6z0">
    <w:name w:val="WW8Num6z0"/>
    <w:qFormat/>
    <w:rPr>
      <w:rFonts w:ascii="Symbol" w:hAnsi="Symbol" w:cs="Symbol"/>
      <w:color w:val="A6CE39"/>
    </w:rPr>
  </w:style>
  <w:style w:type="character" w:styleId="WW8Num7z0">
    <w:name w:val="WW8Num7z0"/>
    <w:qFormat/>
    <w:rPr>
      <w:rFonts w:ascii="Symbol" w:hAnsi="Symbol" w:cs="Symbol"/>
      <w:color w:val="A6CE39"/>
    </w:rPr>
  </w:style>
  <w:style w:type="character" w:styleId="WW8Num8z0">
    <w:name w:val="WW8Num8z0"/>
    <w:qFormat/>
    <w:rPr>
      <w:rFonts w:ascii="Symbol" w:hAnsi="Symbol" w:cs="Symbol"/>
      <w:color w:val="A6CE39"/>
    </w:rPr>
  </w:style>
  <w:style w:type="character" w:styleId="WW8Num9z0">
    <w:name w:val="WW8Num9z0"/>
    <w:qFormat/>
    <w:rPr>
      <w:rFonts w:ascii="Symbol" w:hAnsi="Symbol" w:cs="Symbol"/>
      <w:color w:val="A6CE39"/>
    </w:rPr>
  </w:style>
  <w:style w:type="character" w:styleId="Policepardfaut">
    <w:name w:val="Police par défaut"/>
    <w:qFormat/>
    <w:rPr/>
  </w:style>
  <w:style w:type="character" w:styleId="D1">
    <w:name w:val="D 1"/>
    <w:qFormat/>
    <w:rPr>
      <w:rFonts w:ascii="Comic Sans MS" w:hAnsi="Comic Sans MS" w:cs="Comic Sans MS"/>
      <w:sz w:val="20"/>
    </w:rPr>
  </w:style>
  <w:style w:type="character" w:styleId="D0">
    <w:name w:val="D 0"/>
    <w:basedOn w:val="D1"/>
    <w:qFormat/>
    <w:rPr/>
  </w:style>
  <w:style w:type="character" w:styleId="Titre1Car">
    <w:name w:val="Titre 1 Car"/>
    <w:qFormat/>
    <w:rPr>
      <w:rFonts w:ascii="Comic Sans MS" w:hAnsi="Comic Sans MS" w:cs="Times New Roman"/>
      <w:b/>
      <w:sz w:val="24"/>
      <w:szCs w:val="20"/>
    </w:rPr>
  </w:style>
  <w:style w:type="character" w:styleId="TitreCar">
    <w:name w:val="Titre Car"/>
    <w:qFormat/>
    <w:rPr>
      <w:rFonts w:ascii="Comic Sans MS" w:hAnsi="Comic Sans MS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vis1Car">
    <w:name w:val="Devis 1 Car"/>
    <w:qFormat/>
    <w:rPr>
      <w:rFonts w:ascii="Comic Sans MS" w:hAnsi="Comic Sans MS" w:cs="Comic Sans MS"/>
      <w:szCs w:val="24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vis1">
    <w:name w:val="Devis 1"/>
    <w:basedOn w:val="Normal"/>
    <w:qFormat/>
    <w:pPr>
      <w:ind w:firstLine="284"/>
    </w:pPr>
    <w:rPr>
      <w:rFonts w:ascii="Comic Sans MS" w:hAnsi="Comic Sans MS" w:cs="Comic Sans MS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i.ecy@wanadoo.fr" TargetMode="External"/><Relationship Id="rId4" Type="http://schemas.openxmlformats.org/officeDocument/2006/relationships/hyperlink" Target="mailto:cfi.ecy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20:00Z</dcterms:created>
  <dc:creator>Utilisateur</dc:creator>
  <dc:description/>
  <cp:keywords/>
  <dc:language>en-US</dc:language>
  <cp:lastModifiedBy>CFI ECY</cp:lastModifiedBy>
  <cp:lastPrinted>2023-07-18T15:20:00Z</cp:lastPrinted>
  <dcterms:modified xsi:type="dcterms:W3CDTF">2024-03-04T10:29:00Z</dcterms:modified>
  <cp:revision>3</cp:revision>
  <dc:subject/>
  <dc:title/>
</cp:coreProperties>
</file>