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/>
      </w:pPr>
      <w:r>
        <w:rPr/>
        <w:t xml:space="preserve">                   </w:t>
      </w:r>
      <w:r>
        <w:rPr>
          <w:rFonts w:eastAsia="PMingLiU;新細明體"/>
          <w:lang w:val="en-US" w:eastAsia="en-US"/>
        </w:rPr>
        <w:drawing>
          <wp:inline distT="0" distB="0" distL="0" distR="0">
            <wp:extent cx="1471930" cy="144589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0010</wp:posOffset>
                </wp:positionH>
                <wp:positionV relativeFrom="paragraph">
                  <wp:posOffset>1184910</wp:posOffset>
                </wp:positionV>
                <wp:extent cx="664845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Formation au Permis de la catégorie 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39.5pt;mso-wrap-distance-left:9.05pt;mso-wrap-distance-right:9.05pt;mso-wrap-distance-top:0pt;mso-wrap-distance-bottom:0pt;margin-top:93.3pt;mso-position-vertical-relative:text;margin-left:6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Formation au Permis de la catégorie 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6620</wp:posOffset>
                </wp:positionH>
                <wp:positionV relativeFrom="paragraph">
                  <wp:posOffset>-21590</wp:posOffset>
                </wp:positionV>
                <wp:extent cx="4375150" cy="440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4400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LES OBJECTIFS DE LA FORMAT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44.5pt;height:34.65pt;mso-wrap-distance-left:9.05pt;mso-wrap-distance-right:9.05pt;mso-wrap-distance-top:0pt;mso-wrap-distance-bottom:0pt;margin-top:-1.7pt;mso-position-vertical-relative:text;margin-left:170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00B050" w:val="clea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LES OBJECTIFS DE LA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right"/>
        <w:rPr>
          <w:rFonts w:ascii="Comic Sans MS" w:hAnsi="Comic Sans MS" w:eastAsia="PMingLiU;新細明體" w:cs="Comic Sans MS"/>
          <w:b/>
          <w:b/>
          <w:sz w:val="24"/>
          <w:szCs w:val="24"/>
          <w:lang w:val="en-US" w:eastAsia="en-US"/>
        </w:rPr>
      </w:pPr>
      <w:r>
        <w:rPr>
          <w:rFonts w:eastAsia="PMingLiU;新細明體"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2495</wp:posOffset>
                </wp:positionH>
                <wp:positionV relativeFrom="paragraph">
                  <wp:posOffset>12700</wp:posOffset>
                </wp:positionV>
                <wp:extent cx="4343400" cy="1764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6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 principaux  organes d’un véhicule, les principales commandes et le tableau de bord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 principales  règles de circulatio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a signalisation spécifiqu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entretenir le véhicule, diagnostiquer une panne et éventuellement répare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Maîtriser les manœuvres en marche avant et en marche arrièr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s’intégrer dans la circulation en toute sécurité et sans gêner les autres usag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Obtenir le permis de catégorie C1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pt;height:138.9pt;mso-wrap-distance-left:9.05pt;mso-wrap-distance-right:9.05pt;mso-wrap-distance-top:0pt;mso-wrap-distance-bottom:0pt;margin-top:1pt;mso-position-vertical-relative:text;margin-left:171.85pt;mso-position-horizontal-relative:text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 principaux  organes d’un véhicule, les principales commandes et le tableau de bord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 principales  règles de circulatio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a signalisation spécifiqu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entretenir le véhicule, diagnostiquer une panne et éventuellement répare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Maîtriser les manœuvres en marche avant et en marche arrièr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s’intégrer dans la circulation en toute sécurité et sans gêner les autres usag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5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Obtenir le permis de catégorie C1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12700</wp:posOffset>
                </wp:positionV>
                <wp:extent cx="2000250" cy="1084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84580"/>
                        </a:xfrm>
                        <a:prstGeom prst="rect"/>
                        <a:solidFill>
                          <a:srgbClr val="00B05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(Light);Courier New" w:ascii="Futura (Light);Courier New" w:hAnsi="Futura (Light);Courier New"/>
                                <w:b/>
                                <w:color w:val="FFFFFF"/>
                                <w:sz w:val="24"/>
                                <w:u w:val="single"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4"/>
                                <w:u w:val="single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Futura (Light);Courier New" w:ascii="Futura (Light);Courier New" w:hAnsi="Futura (Light);Courier New"/>
                                <w:b/>
                                <w:color w:val="FFFFFF"/>
                                <w:sz w:val="24"/>
                                <w:u w:val="single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(Light);Courier New" w:hAnsi="Futura (Light);Courier New" w:cs="Futura (Light);Courier New"/>
                                <w:b/>
                                <w:b/>
                                <w:color w:val="FFFFFF"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utura (Light);Courier New" w:ascii="Futura (Light);Courier New" w:hAnsi="Futura (Light);Courier New"/>
                                <w:b/>
                                <w:color w:val="FFFFFF"/>
                                <w:sz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(Light);Courier New" w:ascii="Futura (Light);Courier New" w:hAnsi="Futura (Light);Courier New"/>
                                <w:b/>
                                <w:i/>
                                <w:color w:val="FFFFFF"/>
                                <w:sz w:val="24"/>
                                <w:lang w:val="en-US"/>
                              </w:rPr>
                              <w:t>M.PICHOT H</w:t>
                              <w:br/>
                            </w:r>
                            <w:r>
                              <w:rPr>
                                <w:rFonts w:cs="Futura (Light);Courier New" w:ascii="Futura (Light);Courier New" w:hAnsi="Futura (Light);Courier New"/>
                                <w:b/>
                                <w:i/>
                                <w:color w:val="FFFFFF"/>
                                <w:lang w:val="en-US"/>
                              </w:rPr>
                              <w:t>03.86.48.20.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(Light);Courier New" w:hAnsi="Futura (Light);Courier New" w:cs="Futura (Light);Courier New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Futura (Light);Courier New" w:ascii="Futura (Light);Courier New" w:hAnsi="Futura (Light);Courier New"/>
                                  <w:b/>
                                  <w:i/>
                                  <w:color w:val="FFFFFF"/>
                                  <w:lang w:val="en-US"/>
                                </w:rPr>
                                <w:t>cfi.ecy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57.5pt;height:85.4pt;mso-wrap-distance-left:9.05pt;mso-wrap-distance-right:9.05pt;mso-wrap-distance-top:0pt;mso-wrap-distance-bottom:0pt;margin-top:1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utura (Light);Courier New" w:ascii="Futura (Light);Courier New" w:hAnsi="Futura (Light);Courier New"/>
                          <w:b/>
                          <w:color w:val="FFFFFF"/>
                          <w:sz w:val="24"/>
                          <w:u w:val="single"/>
                          <w:lang w:val="en-US"/>
                        </w:rPr>
                        <w:t>Contact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24"/>
                          <w:u w:val="single"/>
                          <w:lang w:val="en-US"/>
                        </w:rPr>
                        <w:t> </w:t>
                      </w:r>
                      <w:r>
                        <w:rPr>
                          <w:rFonts w:cs="Futura (Light);Courier New" w:ascii="Futura (Light);Courier New" w:hAnsi="Futura (Light);Courier New"/>
                          <w:b/>
                          <w:color w:val="FFFFFF"/>
                          <w:sz w:val="24"/>
                          <w:u w:val="single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(Light);Courier New" w:hAnsi="Futura (Light);Courier New" w:cs="Futura (Light);Courier New"/>
                          <w:b/>
                          <w:b/>
                          <w:color w:val="FFFFFF"/>
                          <w:sz w:val="24"/>
                          <w:u w:val="single"/>
                          <w:lang w:val="en-US"/>
                        </w:rPr>
                      </w:pPr>
                      <w:r>
                        <w:rPr>
                          <w:rFonts w:cs="Futura (Light);Courier New" w:ascii="Futura (Light);Courier New" w:hAnsi="Futura (Light);Courier New"/>
                          <w:b/>
                          <w:color w:val="FFFFFF"/>
                          <w:sz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utura (Light);Courier New" w:ascii="Futura (Light);Courier New" w:hAnsi="Futura (Light);Courier New"/>
                          <w:b/>
                          <w:i/>
                          <w:color w:val="FFFFFF"/>
                          <w:sz w:val="24"/>
                          <w:lang w:val="en-US"/>
                        </w:rPr>
                        <w:t>M.PICHOT H</w:t>
                        <w:br/>
                      </w:r>
                      <w:r>
                        <w:rPr>
                          <w:rFonts w:cs="Futura (Light);Courier New" w:ascii="Futura (Light);Courier New" w:hAnsi="Futura (Light);Courier New"/>
                          <w:b/>
                          <w:i/>
                          <w:color w:val="FFFFFF"/>
                          <w:lang w:val="en-US"/>
                        </w:rPr>
                        <w:t>03.86.48.20.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(Light);Courier New" w:hAnsi="Futura (Light);Courier New" w:cs="Futura (Light);Courier New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Futura (Light);Courier New" w:ascii="Futura (Light);Courier New" w:hAnsi="Futura (Light);Courier New"/>
                            <w:b/>
                            <w:i/>
                            <w:color w:val="FFFFFF"/>
                            <w:lang w:val="en-US"/>
                          </w:rPr>
                          <w:t>cfi.ecy@wanadoo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27940</wp:posOffset>
                </wp:positionV>
                <wp:extent cx="2078990" cy="4764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764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DUREE DE LA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  <w:t xml:space="preserve">20 heures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  <w:t>4 Stagiaires Maximum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360" w:hanging="0"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i/>
                                <w:i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u w:val="single"/>
                              </w:rPr>
                              <w:t>HORAIRES DE LA FORMATION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40404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color w:val="404040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4040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8h -12h / 13h -17h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ous les moi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LIEU DE LA FORMATION 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ZI Plaine des Isles,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Rue des Caillottes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9 000  AUXERRE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° Agrément :  E0908916870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TARIF 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: 1 478,00 € TTC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375.15pt;mso-wrap-distance-left:9.05pt;mso-wrap-distance-right:9.05pt;mso-wrap-distance-top:0pt;mso-wrap-distance-bottom:0pt;margin-top:2.2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DUREE DE LA FORM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8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  <w:t xml:space="preserve">20 heures 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8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  <w:t>4 Stagiaires Maximum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360" w:hanging="0"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i/>
                          <w:i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u w:val="single"/>
                        </w:rPr>
                        <w:t>HORAIRES DE LA FORMATION</w:t>
                      </w:r>
                      <w:r>
                        <w:rPr>
                          <w:rFonts w:cs="Arial" w:ascii="Century Gothic" w:hAnsi="Century Gothic"/>
                          <w:b/>
                          <w:i/>
                          <w:color w:val="404040"/>
                          <w:u w:val="single"/>
                        </w:rPr>
                        <w:t>:</w:t>
                      </w:r>
                    </w:p>
                    <w:p>
                      <w:pPr>
                        <w:pStyle w:val="Paragraphedeliste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color w:val="404040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color w:val="40404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8h -12h / 13h -17h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DATE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ous les mois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LIEU DE LA FORMATION 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ZI Plaine des Isles,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1 Rue des Caillottes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89 000  AUXERRE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° Agrément :  E0908916870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TARIF </w:t>
                      </w:r>
                      <w:r>
                        <w:rPr>
                          <w:rFonts w:cs="Century Gothic" w:ascii="Century Gothic" w:hAnsi="Century Gothic"/>
                        </w:rPr>
                        <w:t>: 1 478,00 € TTC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3920</wp:posOffset>
                </wp:positionH>
                <wp:positionV relativeFrom="paragraph">
                  <wp:posOffset>-20955</wp:posOffset>
                </wp:positionV>
                <wp:extent cx="4387850" cy="454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454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ROGRAMME DE LA FORMATIO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45.5pt;height:35.75pt;mso-wrap-distance-left:9.05pt;mso-wrap-distance-right:9.05pt;mso-wrap-distance-top:0pt;mso-wrap-distance-bottom:0pt;margin-top:-1.65pt;mso-position-vertical-relative:text;margin-left:16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00B050" w:val="clea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PROGRAMME DE LA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2495</wp:posOffset>
                </wp:positionH>
                <wp:positionV relativeFrom="paragraph">
                  <wp:posOffset>94615</wp:posOffset>
                </wp:positionV>
                <wp:extent cx="4343400" cy="49790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979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>COMPETENCE  1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Maîtriser le maniement  du véhicule  dans un trafic faible ou nul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principaux  organes  du véhicule  les principales commandes, et le tableau de bord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ffectuer  les contrôles visuels lors de la mise en route du moteu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démarrer, s’arrêter, diriger le véhicul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regarder autour de soi et avertir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>COMPETENCE  2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ffectuer les vérifications courantes de sécurité du véhicule  et effectuer les exercices de maniabilité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 règlementations spécifiques au transport de marchandis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ffectuer les vérifications de l’état du véhicule.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réaliser les manœuvr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et adopter les attitudes élémentaires de sécur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>COMPETENCE  3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Appréhender la route en fonction du gabarit  du véhicule dans des conditions normales de circulatio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Rechercher la signalisation spécifique au transport de marchandises, les indices utiles et en tenir compt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et  respecter les règles de circulation, et le placement sur la chaussée du véhicul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utiliser toutes les commandes et adapter l’allure aux  différentes situation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mprendre les risques liés à la gestion du gabarit du véhicu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>COMPETENCE  4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irculer dans des conditions difficiles et partager la route avec les autres usager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Évaluer et maintenir les distances de sécurité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pt;height:392.05pt;mso-wrap-distance-left:9.05pt;mso-wrap-distance-right:9.05pt;mso-wrap-distance-top:0pt;mso-wrap-distance-bottom:0pt;margin-top:7.45pt;mso-position-vertical-relative:text;margin-left:17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  <w:t>COMPETENCE  1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Maîtriser le maniement  du véhicule  dans un trafic faible ou nul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principaux  organes  du véhicule  les principales commandes, et le tableau de bord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ffectuer  les contrôles visuels lors de la mise en route du moteu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démarrer, s’arrêter, diriger le véhicul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regarder autour de soi et avertir.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  <w:t>COMPETENCE  2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ffectuer les vérifications courantes de sécurité du véhicule  et effectuer les exercices de maniabilité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 règlementations spécifiques au transport de marchandis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ffectuer les vérifications de l’état du véhicule.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réaliser les manœuvr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et adopter les attitudes élémentaires de sécurité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  <w:t>COMPETENCE  3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Appréhender la route en fonction du gabarit  du véhicule dans des conditions normales de circulatio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Rechercher la signalisation spécifique au transport de marchandises, les indices utiles et en tenir compt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et  respecter les règles de circulation, et le placement sur la chaussée du véhicul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utiliser toutes les commandes et adapter l’allure aux  différentes situation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mprendre les risques liés à la gestion du gabarit du véhicul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  <w:t>COMPETENCE  4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irculer dans des conditions difficiles et partager la route avec les autres usager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Évaluer et maintenir les distances de sécurité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590</wp:posOffset>
                </wp:positionH>
                <wp:positionV relativeFrom="paragraph">
                  <wp:posOffset>76200</wp:posOffset>
                </wp:positionV>
                <wp:extent cx="6756400" cy="3822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822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50" w:val="clea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PROGRAMME DE LA FORMATION (suite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32pt;height:30.1pt;mso-wrap-distance-left:9.05pt;mso-wrap-distance-right:9.05pt;mso-wrap-distance-top:0pt;mso-wrap-distance-bottom:0pt;margin-top:6pt;mso-position-vertical-relative:text;margin-left:1.7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00B050" w:val="clea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PROGRAMME DE LA FORMATION (su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6515</wp:posOffset>
                </wp:positionH>
                <wp:positionV relativeFrom="paragraph">
                  <wp:posOffset>120650</wp:posOffset>
                </wp:positionV>
                <wp:extent cx="6705600" cy="2012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01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croiser, dépasser, être dépasser et négocier les virages de façon sécurisant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se comporter à l’égard des autres usagers de la rout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conduire dans des conditions atmosphériques dégradée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conduire dans une file de véhicules et dans une circulation dens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conduire en déclivité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  <w:u w:val="single"/>
                              </w:rPr>
                              <w:t>COMPETENCE  5 :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Pratiquer une conduite autonome, sûre et économiqu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risques spécifiques liés à la conduite d’un véhicul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Connaître et savoir utiliser les aides à la conduite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nnaître les comportements à adopter en cas de panne et d’accident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avoir pratiquer l’éco-conduite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pt;height:158.5pt;mso-wrap-distance-left:9.05pt;mso-wrap-distance-right:9.05pt;mso-wrap-distance-top:0pt;mso-wrap-distance-bottom:0pt;margin-top:9.5pt;mso-position-vertical-relative:text;margin-left:4.45pt;mso-position-horizontal-relative:margin">
                <v:textbox>
                  <w:txbxContent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croiser, dépasser, être dépasser et négocier les virages de façon sécurisant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se comporter à l’égard des autres usagers de la rout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conduire dans des conditions atmosphériques dégradée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conduire dans une file de véhicules et dans une circulation dens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conduire en déclivité.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  <w:u w:val="single"/>
                        </w:rPr>
                        <w:t>COMPETENCE  5 :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Pratiquer une conduite autonome, sûre et économiqu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risques spécifiques liés à la conduite d’un véhicul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Connaître et savoir utiliser les aides à la conduite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nnaître les comportements à adopter en cas de panne et d’accident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avoir pratiquer l’éco-conduite.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5605</wp:posOffset>
                </wp:positionH>
                <wp:positionV relativeFrom="paragraph">
                  <wp:posOffset>113030</wp:posOffset>
                </wp:positionV>
                <wp:extent cx="6711950" cy="2381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2381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UBLIC VISE &amp; PRE-REQUI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ette formation s’adresse à toute personne désireuse de conduire un véhicule de transport de marchandises de plus de 3 T 500 de PTAC et inférieure ou égale À 7 T 500, A ce véhicule peut être attelée une remorque ou  semi-remorque dont le PTAC ne  dépasse pas  750 Kg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Être apte à la visite médicale, savoir lire et écrire le français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Être titulaire du permis B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Être âgé de 18 ans au minimum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L’Épreuve Théorique Générale du code de la route est à repasser, si le dernier permis de conduire obtenu date de plus de 5 a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SULTATS  ATTENDU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Obtenir le permis C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pt;height:187.5pt;mso-wrap-distance-left:9.05pt;mso-wrap-distance-right:9.05pt;mso-wrap-distance-top:0pt;mso-wrap-distance-bottom:0pt;margin-top:8.9pt;mso-position-vertical-relative:text;margin-left:31.1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UBLIC VISE &amp; PRE-REQUI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ette formation s’adresse à toute personne désireuse de conduire un véhicule de transport de marchandises de plus de 3 T 500 de PTAC et inférieure ou égale À 7 T 500, A ce véhicule peut être attelée une remorque ou  semi-remorque dont le PTAC ne  dépasse pas  750 Kg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Être apte à la visite médicale, savoir lire et écrire le français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Être titulaire du permis B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Être âgé de 18 ans au minimum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L’Épreuve Théorique Générale du code de la route est à repasser, si le dernier permis de conduire obtenu date de plus de 5 an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SULTATS  ATTENDU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Obtenir le permis C1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5560</wp:posOffset>
                </wp:positionH>
                <wp:positionV relativeFrom="paragraph">
                  <wp:posOffset>89535</wp:posOffset>
                </wp:positionV>
                <wp:extent cx="6724650" cy="40125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012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CADREME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Formateurs Diplômés BEPECASER  mention &lt; groupe lourd 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OYENS PEDAGOGIQUES &amp; TECHNIQU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Cours théoriques en salle, avec supports ENPC et CODES ROUSSEAU, vidéoprojecteur et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404040"/>
                                <w:sz w:val="18"/>
                                <w:szCs w:val="18"/>
                              </w:rPr>
                              <w:t>paper</w:t>
                            </w: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-board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21586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Cours pratiques sur piste privée et sur route. Véhicules aménagés en double comman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215868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15868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VALUATION DE LA FORM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Test oral et écrit  pour la théorie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Suivi des stagiaires à l’aide du livret REMC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284" w:hanging="284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>Examen blanc pour la pratique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284" w:hanging="0"/>
                              <w:rPr>
                                <w:rFonts w:ascii="Century Gothic" w:hAnsi="Century Gothic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ODALITES  DE  REGLEMENT 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54" w:before="0" w:after="16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ar virement, chèque ou CB.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54" w:before="0" w:after="160"/>
                              <w:contextualSpacing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ur les entreprises : en fin de formation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spacing w:lineRule="auto" w:line="254" w:before="0" w:after="160"/>
                              <w:contextualSpacing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our les particuliers : en 3 f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ANCTION DE LA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xamen du permis de conduire validé par un expert en sécurité  routière. Les formateurs accompagnent les candidats aux examens Plateau et Circul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315.95pt;mso-wrap-distance-left:9.05pt;mso-wrap-distance-right:9.05pt;mso-wrap-distance-top:0pt;mso-wrap-distance-bottom:0pt;margin-top:7.05pt;mso-position-vertical-relative:text;margin-left:2.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NCADREMEN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9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Formateurs Diplômés BEPECASER  mention &lt; groupe lourd &gt;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40404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0404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OYENS PEDAGOGIQUES &amp; TECHNIQU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 xml:space="preserve">Cours théoriques en salle, avec supports ENPC et CODES ROUSSEAU, vidéoprojecteur et </w:t>
                      </w:r>
                      <w:r>
                        <w:rPr>
                          <w:rFonts w:cs="Arial" w:ascii="Century Gothic" w:hAnsi="Century Gothic"/>
                          <w:b/>
                          <w:color w:val="404040"/>
                          <w:sz w:val="18"/>
                          <w:szCs w:val="18"/>
                        </w:rPr>
                        <w:t>paper</w:t>
                      </w: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-board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7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215868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Cours pratiques sur piste privée et sur route. Véhicules aménagés en double command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215868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15868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VALUATION DE LA FORM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Test oral et écrit  pour la théorie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Suivi des stagiaires à l’aide du livret REMC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6"/>
                        </w:numPr>
                        <w:spacing w:lineRule="auto" w:line="276"/>
                        <w:ind w:left="284" w:hanging="284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  <w:t>Examen blanc pour la pratique.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284" w:hanging="0"/>
                        <w:rPr>
                          <w:rFonts w:ascii="Century Gothic" w:hAnsi="Century Gothic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4040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ODALITES  DE  REGLEMENT 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54" w:before="0" w:after="16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ar virement, chèque ou CB.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54" w:before="0" w:after="160"/>
                        <w:contextualSpacing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Pour les entreprises : en fin de formation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spacing w:lineRule="auto" w:line="254" w:before="0" w:after="160"/>
                        <w:contextualSpacing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our les particuliers : en 3 foi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ANCTION DE LA FORMAT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xamen du permis de conduire validé par un expert en sécurité  routière. Les formateurs accompagnent les candidats aux examens Plateau et Circulati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22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utura (Light)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6CE3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Comic Sans MS" w:hAnsi="Comic Sans MS" w:eastAsia="Times New Roman" w:cs="Times New Roman"/>
      <w:sz w:val="18"/>
    </w:rPr>
  </w:style>
  <w:style w:type="character" w:styleId="WW8Num2z0">
    <w:name w:val="WW8Num2z0"/>
    <w:qFormat/>
    <w:rPr>
      <w:rFonts w:ascii="Symbol" w:hAnsi="Symbol" w:cs="Symbol"/>
      <w:color w:val="A6CE39"/>
    </w:rPr>
  </w:style>
  <w:style w:type="character" w:styleId="WW8Num3z0">
    <w:name w:val="WW8Num3z0"/>
    <w:qFormat/>
    <w:rPr>
      <w:rFonts w:ascii="Symbol" w:hAnsi="Symbol" w:cs="Symbol"/>
      <w:color w:val="A6CE39"/>
    </w:rPr>
  </w:style>
  <w:style w:type="character" w:styleId="WW8Num4z0">
    <w:name w:val="WW8Num4z0"/>
    <w:qFormat/>
    <w:rPr>
      <w:rFonts w:ascii="Symbol" w:hAnsi="Symbol" w:cs="Symbol"/>
      <w:color w:val="A6CE39"/>
    </w:rPr>
  </w:style>
  <w:style w:type="character" w:styleId="WW8Num5z0">
    <w:name w:val="WW8Num5z0"/>
    <w:qFormat/>
    <w:rPr>
      <w:rFonts w:ascii="Symbol" w:hAnsi="Symbol" w:cs="Symbol"/>
      <w:color w:val="A6CE3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6CE39"/>
    </w:rPr>
  </w:style>
  <w:style w:type="character" w:styleId="WW8Num8z0">
    <w:name w:val="WW8Num8z0"/>
    <w:qFormat/>
    <w:rPr>
      <w:rFonts w:ascii="Comic Sans MS" w:hAnsi="Comic Sans MS" w:eastAsia="Times New Roman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6CE39"/>
    </w:rPr>
  </w:style>
  <w:style w:type="character" w:styleId="WW8Num10z0">
    <w:name w:val="WW8Num10z0"/>
    <w:qFormat/>
    <w:rPr>
      <w:rFonts w:ascii="Symbol" w:hAnsi="Symbol" w:cs="Symbol"/>
      <w:color w:val="A6CE39"/>
    </w:rPr>
  </w:style>
  <w:style w:type="character" w:styleId="WW8Num11z0">
    <w:name w:val="WW8Num11z0"/>
    <w:qFormat/>
    <w:rPr>
      <w:rFonts w:ascii="Symbol" w:hAnsi="Symbol" w:cs="Symbol"/>
      <w:color w:val="A6CE39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omic Sans MS" w:hAnsi="Comic Sans MS" w:eastAsia="Times New Roman" w:cs="Times New Roman"/>
      <w:b/>
      <w:sz w:val="18"/>
      <w:szCs w:val="20"/>
    </w:rPr>
  </w:style>
  <w:style w:type="character" w:styleId="Titre3Car">
    <w:name w:val="Titre 3 Car"/>
    <w:qFormat/>
    <w:rPr>
      <w:rFonts w:ascii="Comic Sans MS" w:hAnsi="Comic Sans MS" w:eastAsia="Times New Roman" w:cs="Times New Roman"/>
      <w:b/>
      <w:i/>
      <w:sz w:val="18"/>
      <w:szCs w:val="20"/>
    </w:rPr>
  </w:style>
  <w:style w:type="character" w:styleId="Titre4Car">
    <w:name w:val="Titre 4 Car"/>
    <w:qFormat/>
    <w:rPr>
      <w:rFonts w:ascii="Comic Sans MS" w:hAnsi="Comic Sans MS" w:eastAsia="Times New Roman" w:cs="Times New Roman"/>
      <w:b/>
      <w:szCs w:val="20"/>
    </w:rPr>
  </w:style>
  <w:style w:type="character" w:styleId="TitreCar">
    <w:name w:val="Titre Car"/>
    <w:qFormat/>
    <w:rPr>
      <w:rFonts w:ascii="Comic Sans MS" w:hAnsi="Comic Sans MS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fi.ecy@wanadoo.fr" TargetMode="External"/><Relationship Id="rId4" Type="http://schemas.openxmlformats.org/officeDocument/2006/relationships/hyperlink" Target="mailto:cfi.ecy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3:00Z</dcterms:created>
  <dc:creator>Utilisateur</dc:creator>
  <dc:description/>
  <cp:keywords/>
  <dc:language>en-US</dc:language>
  <cp:lastModifiedBy>CFI ECY</cp:lastModifiedBy>
  <cp:lastPrinted>2022-05-17T16:37:00Z</cp:lastPrinted>
  <dcterms:modified xsi:type="dcterms:W3CDTF">2024-03-04T11:02:00Z</dcterms:modified>
  <cp:revision>5</cp:revision>
  <dc:subject/>
  <dc:title/>
</cp:coreProperties>
</file>