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PMingLiU;新細明體"/>
          <w:sz w:val="22"/>
          <w:szCs w:val="22"/>
          <w:lang w:val="en-US" w:eastAsia="en-US"/>
        </w:rPr>
        <w:drawing>
          <wp:inline distT="0" distB="0" distL="0" distR="0">
            <wp:extent cx="1414780" cy="127571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6205</wp:posOffset>
                </wp:positionH>
                <wp:positionV relativeFrom="paragraph">
                  <wp:posOffset>933450</wp:posOffset>
                </wp:positionV>
                <wp:extent cx="66484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Formation au Permis de la catégorie C1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9.5pt;mso-wrap-distance-left:9.05pt;mso-wrap-distance-right:9.05pt;mso-wrap-distance-top:0pt;mso-wrap-distance-bottom:0pt;margin-top:73.5pt;mso-position-vertical-relative:text;margin-left:-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Formation au Permis de la catégorie C1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335</wp:posOffset>
                </wp:positionH>
                <wp:positionV relativeFrom="paragraph">
                  <wp:posOffset>92710</wp:posOffset>
                </wp:positionV>
                <wp:extent cx="4375150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4292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LES OBJECTIFS DE LA FORM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44.5pt;height:33.8pt;mso-wrap-distance-left:9.05pt;mso-wrap-distance-right:9.05pt;mso-wrap-distance-top:0pt;mso-wrap-distance-bottom:0pt;margin-top:7.3pt;mso-position-vertical-relative:text;margin-left:16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LES OBJECTIFS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6610</wp:posOffset>
                </wp:positionH>
                <wp:positionV relativeFrom="paragraph">
                  <wp:posOffset>-2540</wp:posOffset>
                </wp:positionV>
                <wp:extent cx="4343400" cy="1906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06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 principaux  organes d’un véhicule, les principales commandes et le tableau de bor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 principales règles de circul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a signalisation spécifiqu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entretenir le véhicule, diagnostiquer une panne et éventuellement répare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Maîtriser les manœuvres en marche avant et en marche arrière avec l’ensemble du véhicu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s’intégrer dans la circulation en toute sécurité et sans gêner les autres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Obtenir le permis de catégorie C1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150.1pt;mso-wrap-distance-left:9.05pt;mso-wrap-distance-right:9.05pt;mso-wrap-distance-top:0pt;mso-wrap-distance-bottom:0pt;margin-top:-0.2pt;mso-position-vertical-relative:text;margin-left:164.3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 principaux  organes d’un véhicule, les principales commandes et le tableau de bor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 principales règles de circul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a signalisation spécifiqu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entretenir le véhicule, diagnostiquer une panne et éventuellement répare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Maîtriser les manœuvres en marche avant et en marche arrière avec l’ensemble du véhicu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s’intégrer dans la circulation en toute sécurité et sans gêner les autres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Obtenir le permis de catégorie C1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1985645" cy="1035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035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color w:val="FFFFFF"/>
                                <w:sz w:val="24"/>
                                <w:u w:val="single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z w:val="24"/>
                                <w:u w:val="single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color w:val="FFFFFF"/>
                                <w:sz w:val="24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i/>
                                <w:color w:val="FFFFFF"/>
                                <w:sz w:val="24"/>
                                <w:lang w:val="en-US"/>
                              </w:rPr>
                              <w:t>M.PICHOT H</w:t>
                              <w:br/>
                            </w: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i/>
                                <w:color w:val="FFFFFF"/>
                                <w:lang w:val="en-US"/>
                              </w:rPr>
                              <w:t xml:space="preserve">03.86.48.20.7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utura (Light);Courier New" w:ascii="Futura (Light);Courier New" w:hAnsi="Futura (Light);Courier New"/>
                                  <w:b/>
                                  <w:i/>
                                  <w:color w:val="FFFFFF"/>
                                  <w:lang w:val="en-US"/>
                                </w:rPr>
                                <w:t>cfi.ecy@wanadoo.fr</w:t>
                              </w:r>
                            </w:hyperlink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6.35pt;height:81.5pt;mso-wrap-distance-left:9.05pt;mso-wrap-distance-right:9.05pt;mso-wrap-distance-top:0pt;mso-wrap-distance-bottom:0pt;margin-top:0.05pt;mso-position-vertical-relative:text;margin-left:-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color w:val="FFFFFF"/>
                          <w:sz w:val="24"/>
                          <w:u w:val="single"/>
                          <w:lang w:val="en-US"/>
                        </w:rPr>
                        <w:t>Contact</w:t>
                      </w:r>
                      <w:r>
                        <w:rPr>
                          <w:rFonts w:cs="Calibri"/>
                          <w:b/>
                          <w:color w:val="FFFFFF"/>
                          <w:sz w:val="24"/>
                          <w:u w:val="single"/>
                          <w:lang w:val="en-US"/>
                        </w:rPr>
                        <w:t> </w:t>
                      </w:r>
                      <w:r>
                        <w:rPr>
                          <w:rFonts w:cs="Futura (Light);Courier New" w:ascii="Futura (Light);Courier New" w:hAnsi="Futura (Light);Courier New"/>
                          <w:b/>
                          <w:color w:val="FFFFFF"/>
                          <w:sz w:val="24"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i/>
                          <w:color w:val="FFFFFF"/>
                          <w:sz w:val="24"/>
                          <w:lang w:val="en-US"/>
                        </w:rPr>
                        <w:t>M.PICHOT H</w:t>
                        <w:br/>
                      </w:r>
                      <w:r>
                        <w:rPr>
                          <w:rFonts w:cs="Futura (Light);Courier New" w:ascii="Futura (Light);Courier New" w:hAnsi="Futura (Light);Courier New"/>
                          <w:b/>
                          <w:i/>
                          <w:color w:val="FFFFFF"/>
                          <w:lang w:val="en-US"/>
                        </w:rPr>
                        <w:t xml:space="preserve">03.86.48.20.78 </w:t>
                      </w:r>
                      <w:hyperlink r:id="rId4">
                        <w:r>
                          <w:rPr>
                            <w:rStyle w:val="InternetLink"/>
                            <w:rFonts w:cs="Futura (Light);Courier New" w:ascii="Futura (Light);Courier New" w:hAnsi="Futura (Light);Courier New"/>
                            <w:b/>
                            <w:i/>
                            <w:color w:val="FFFFFF"/>
                            <w:lang w:val="en-US"/>
                          </w:rPr>
                          <w:t>cfi.ecy@wanadoo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5335</wp:posOffset>
                </wp:positionH>
                <wp:positionV relativeFrom="paragraph">
                  <wp:posOffset>53340</wp:posOffset>
                </wp:positionV>
                <wp:extent cx="4400550" cy="439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39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OGRAMME DE FORM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46.5pt;height:34.6pt;mso-wrap-distance-left:9.05pt;mso-wrap-distance-right:9.05pt;mso-wrap-distance-top:0pt;mso-wrap-distance-bottom:0pt;margin-top:4.2pt;mso-position-vertical-relative:text;margin-left:16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PROGRAMME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28905</wp:posOffset>
                </wp:positionV>
                <wp:extent cx="2000250" cy="4770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7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DUREE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20 heures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4 Stagiaires maximum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Horaires de la formation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8h -12h / 13h -17h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us les moi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IEU DE LA FORMATION 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I Plaine des Isles,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Rue des Caillott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 000  AUXERR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° Agrément : E0908916870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TARIF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 : 1 478,00 € TTC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5.65pt;mso-wrap-distance-left:9.05pt;mso-wrap-distance-right:9.05pt;mso-wrap-distance-top:0pt;mso-wrap-distance-bottom:0pt;margin-top:10.1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DUREE DE LA 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20 heures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4 Stagiaires maximum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Horaires de la formation</w:t>
                      </w: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8h -12h / 13h -17h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us les moi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IEU DE LA FORMATION 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ZI Plaine des Isles,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 Rue des Caillottes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89 000  AUXERRE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° Agrément : E0908916870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TARIF</w:t>
                      </w:r>
                      <w:r>
                        <w:rPr>
                          <w:rFonts w:cs="Century Gothic" w:ascii="Century Gothic" w:hAnsi="Century Gothic"/>
                        </w:rPr>
                        <w:t> : 1 478,00 € TTC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6610</wp:posOffset>
                </wp:positionH>
                <wp:positionV relativeFrom="paragraph">
                  <wp:posOffset>88265</wp:posOffset>
                </wp:positionV>
                <wp:extent cx="4343400" cy="4998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998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1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Maîtriser le maniement de l’ensemble de véhicules dans un trafic faible ou nu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principaux  organes de l’ensemble de véhicules, les principales commandes, et le tableau de bor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ffectuer  les contrôles visuels lors de la mise en route du moteu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démarrer, s’arrêter, diriger l’ensemble de véhicu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egarder autour de soi et avertir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2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ffectuer les vérifications courantes de sécurité de l’ensemble de véhicules  et effectuer les exercices de maniabilité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 règlementations spécifiques au transport de marchandis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ffectuer les vérifications de l’état de l’ensemble de véhicu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éaliser les manœuvres avec l’ensemb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éaliser un attelage et un dételage de l’ensembl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3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Appréhender la route en fonction du gabarit de l’ensemble  de véhicules dans des conditions normales de circul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Rechercher la signalisation spécifique au transport de marchandises, les indices utiles et en tenir compt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et  respecter les règles de circulation, et le placement sur la chaussée de l’ensemble de véhicu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utiliser toutes les commandes et adapter l’allure aux  différentes situation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mprendre les risques liés à la gestion du gabarit de l’ensembl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4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irculer dans des conditions difficiles et partager la route avec les autres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Evaluer et maintenir les distances de sécurité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393.55pt;mso-wrap-distance-left:9.05pt;mso-wrap-distance-right:9.05pt;mso-wrap-distance-top:0pt;mso-wrap-distance-bottom:0pt;margin-top:6.9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1 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Maîtriser le maniement de l’ensemble de véhicules dans un trafic faible ou nu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principaux  organes de l’ensemble de véhicules, les principales commandes, et le tableau de bor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ffectuer  les contrôles visuels lors de la mise en route du moteu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démarrer, s’arrêter, diriger l’ensemble de véhicu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egarder autour de soi et avertir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2 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ffectuer les vérifications courantes de sécurité de l’ensemble de véhicules  et effectuer les exercices de maniabilité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 règlementations spécifiques au transport de marchandis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ffectuer les vérifications de l’état de l’ensemble de véhicu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éaliser les manœuvres avec l’ensemb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éaliser un attelage et un dételage de l’ensemble.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3 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Appréhender la route en fonction du gabarit de l’ensemble  de véhicules dans des conditions normales de circul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Rechercher la signalisation spécifique au transport de marchandises, les indices utiles et en tenir compt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et  respecter les règles de circulation, et le placement sur la chaussée de l’ensemble de véhicu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utiliser toutes les commandes et adapter l’allure aux  différentes situation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mprendre les risques liés à la gestion du gabarit de l’ensemble.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4 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irculer dans des conditions difficiles et partager la route avec les autres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Evaluer et maintenir les distances de sécurité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</w:t>
      </w:r>
    </w:p>
    <w:p>
      <w:pPr>
        <w:pStyle w:val="Paragraphedeliste"/>
        <w:ind w:left="1775" w:hanging="1775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ind w:left="1775" w:hanging="1775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ind w:left="1775" w:hanging="1775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ind w:left="1775" w:hanging="1775"/>
        <w:jc w:val="right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025</wp:posOffset>
                </wp:positionH>
                <wp:positionV relativeFrom="paragraph">
                  <wp:posOffset>114935</wp:posOffset>
                </wp:positionV>
                <wp:extent cx="6705600" cy="2012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roiser, dépasser, être dépasser et négocier les virages de façon sécurisant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se comporter à l’égard des autres usagers de la rout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dans des conditions atmosphériques dégradé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dans une file de véhicules et dans une circulation dens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en déclivité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5 :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ratiquer une conduite autonome, sûre et économiqu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risques spécifiques liés à la conduite d’un ensemble de véhicu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Connaître et savoir utiliser les aides à la conduite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comportements à adopter en cas de panne et d’accident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pratiquer l’éco-conduit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158.5pt;mso-wrap-distance-left:9.05pt;mso-wrap-distance-right:9.05pt;mso-wrap-distance-top:0pt;mso-wrap-distance-bottom:0pt;margin-top:9.05pt;mso-position-vertical-relative:text;margin-left:5.75pt;mso-position-horizontal-relative:margin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roiser, dépasser, être dépasser et négocier les virages de façon sécurisant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se comporter à l’égard des autres usagers de la rout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dans des conditions atmosphériques dégradé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dans une file de véhicules et dans une circulation dens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en déclivité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5 :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ratiquer une conduite autonome, sûre et économiqu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risques spécifiques liés à la conduite d’un ensemble de véhicu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Connaître et savoir utiliser les aides à la conduite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comportements à adopter en cas de panne et d’accident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pratiquer l’éco-conduit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775" w:hanging="1775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aragraphedeliste"/>
        <w:spacing w:lineRule="exact" w:line="180"/>
        <w:ind w:left="1775" w:hanging="177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ragraph">
                  <wp:posOffset>62865</wp:posOffset>
                </wp:positionV>
                <wp:extent cx="6711950" cy="21558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155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UBLIC VISE &amp; PRE-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ette formation s’adresse à toutes personnes désireuses de conduire un véhicule de transport de marchand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de la catégorie  C1  attelé à une remorque ou  semi-remorque dont le PTAC  dépasse 750 Kg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Être apte à la visite médicale, savoir lire et écrire le françai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ntre titulaire du permis B et C1 en  cours de validité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Être âgé de 18 ans au minimum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L’Épreuve Théorique Générale du code de la route est à repasser, si le dernier permis de conduire obtenu date de plus de 5 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SULTATS ATTENDU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Obtenir le permis C1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169.75pt;mso-wrap-distance-left:9.05pt;mso-wrap-distance-right:9.05pt;mso-wrap-distance-top:0pt;mso-wrap-distance-bottom:0pt;margin-top:4.95pt;mso-position-vertical-relative:text;margin-left:32.6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UBLIC VISE &amp; PRE-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ette formation s’adresse à toutes personnes désireuses de conduire un véhicule de transport de marchandis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de la catégorie  C1  attelé à une remorque ou  semi-remorque dont le PTAC  dépasse 750 Kg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Être apte à la visite médicale, savoir lire et écrire le françai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ntre titulaire du permis B et C1 en  cours de validité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Être âgé de 18 ans au minimum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L’Épreuve Théorique Générale du code de la route est à repasser, si le dernier permis de conduire obtenu date de plus de 5 a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SULTATS ATTENDU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Obtenir le permis C1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975</wp:posOffset>
                </wp:positionH>
                <wp:positionV relativeFrom="paragraph">
                  <wp:posOffset>45720</wp:posOffset>
                </wp:positionV>
                <wp:extent cx="6724650" cy="3761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761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CADR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ormateurs Diplômés BEPECASER  mention &lt; groupe lourd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YENS PEDAGOGIQUES &amp; TECHN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théoriques  en salle, avec supports ENPC et CODES ROUSSEAU, vidéoprojecteur, tableau blanc et paper -boa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pratiques sur piste privée et sur route. Véhicules aménagés en double comma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Test oral et écrit  pour la théori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Suivi des stagiaires à l’aide  du livret REMC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xamen blanc pour la pratiqu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MODALITES DE REGLEMENT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ar virement, chèque ou C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entreprises : en fin de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particuliers : en 3 fo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CTION DE LA 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xamen du permis de conduire validé par un expert en sécurité routière. Les formateurs accompagnent les candidats aux examens Plateau et Circul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296.2pt;mso-wrap-distance-left:9.05pt;mso-wrap-distance-right:9.05pt;mso-wrap-distance-top:0pt;mso-wrap-distance-bottom:0pt;margin-top:3.6pt;mso-position-vertical-relative:text;margin-left: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CADR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ormateurs Diplômés BEPECASER  mention &lt; groupe lourd &gt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YENS PEDAGOGIQUES &amp; TECHN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théoriques  en salle, avec supports ENPC et CODES ROUSSEAU, vidéoprojecteur, tableau blanc et paper -boa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pratiques sur piste privée et sur route. Véhicules aménagés en double comman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VALUATION DE LA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Test oral et écrit  pour la théori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Suivi des stagiaires à l’aide  du livret REMC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xamen blanc pour la pratiqu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MODALITES DE REGLEMENT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ar virement, chèque ou CB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entreprises : en fin de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particuliers : en 3 foi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CTION DE LA 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xamen du permis de conduire validé par un expert en sécurité routière. Les formateurs accompagnent les candidats aux examens Plateau et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4175</wp:posOffset>
                </wp:positionH>
                <wp:positionV relativeFrom="paragraph">
                  <wp:posOffset>5539740</wp:posOffset>
                </wp:positionV>
                <wp:extent cx="6724650" cy="46850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68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CADR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ormateurs Diplômés BEPECASER  mention &lt; groupe lourd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YENS PEDAGOGIQUES &amp; TECHN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théoriques  en salle, avec supports ENPC et CODES ROUSSEAU, vidéoprojecteur, tableau blanc et paper -boa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pratiques sur piste privée et sur route. Véhicules aménagés en double comma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1F386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386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Test oral et écrit  pour la théori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Suivi des stagiaires à l’aide  du livret REMC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xamen blanc pour la pratiqu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MODALITES DE REGL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ar virement, chèque ou C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entreprises : en fin de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particuliers : en 3 f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CTION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xamen du permis de conduire validé par un expert en sécurité routi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68.9pt;mso-wrap-distance-left:9.05pt;mso-wrap-distance-right:9.05pt;mso-wrap-distance-top:0pt;mso-wrap-distance-bottom:0pt;margin-top:436.2pt;mso-position-vertical-relative:text;margin-left:3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CADR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ormateurs Diplômés BEPECASER  mention &lt; groupe lourd &gt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YENS PEDAGOGIQUES &amp; TECHN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théoriques  en salle, avec supports ENPC et CODES ROUSSEAU, vidéoprojecteur, tableau blanc et paper -boa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pratiques sur piste privée et sur route. Véhicules aménagés en double comman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1F386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386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VALUATION DE LA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Test oral et écrit  pour la théori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Suivi des stagiaires à l’aide  du livret REMC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xamen blanc pour la pratiqu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MODALITES DE REGLEMEN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ar virement, chèque ou CB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entreprises : en fin de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particuliers : en 3 f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CTION DE LA 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xamen du permis de conduire validé par un expert en sécurité rout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4175</wp:posOffset>
                </wp:positionH>
                <wp:positionV relativeFrom="paragraph">
                  <wp:posOffset>5539740</wp:posOffset>
                </wp:positionV>
                <wp:extent cx="6724650" cy="46850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68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CADR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ormateurs Diplômés BEPECASER  mention &lt; groupe lourd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YENS PEDAGOGIQUES &amp; TECHN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théoriques  en salle, avec supports ENPC et CODES ROUSSEAU, vidéoprojecteur, tableau blanc et paper -boa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pratiques sur piste privée et sur route. Véhicules aménagés en double comma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1F386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386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Test oral et écrit  pour la théori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Suivi des stagiaires à l’aide  du livret REMC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xamen blanc pour la pratiqu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MODALITES DE REGL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ar virement, chèque ou C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entreprises : en fin de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particuliers : en 3 f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CTION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xamen du permis de conduire validé par un expert en sécurité routi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68.9pt;mso-wrap-distance-left:9.05pt;mso-wrap-distance-right:9.05pt;mso-wrap-distance-top:0pt;mso-wrap-distance-bottom:0pt;margin-top:436.2pt;mso-position-vertical-relative:text;margin-left:3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CADR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ormateurs Diplômés BEPECASER  mention &lt; groupe lourd &gt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YENS PEDAGOGIQUES &amp; TECHN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théoriques  en salle, avec supports ENPC et CODES ROUSSEAU, vidéoprojecteur, tableau blanc et paper -boa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pratiques sur piste privée et sur route. Véhicules aménagés en double comman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1F386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386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VALUATION DE LA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Test oral et écrit  pour la théori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Suivi des stagiaires à l’aide  du livret REMC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xamen blanc pour la pratiqu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MODALITES DE REGLEMEN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ar virement, chèque ou CB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entreprises : en fin de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particuliers : en 3 f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CTION DE LA 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xamen du permis de conduire validé par un expert en sécurité rout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567" w:right="567" w:gutter="0" w:header="0" w:top="22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utura (Light)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18"/>
    </w:rPr>
  </w:style>
  <w:style w:type="character" w:styleId="WW8Num2z0">
    <w:name w:val="WW8Num2z0"/>
    <w:qFormat/>
    <w:rPr>
      <w:rFonts w:ascii="Symbol" w:hAnsi="Symbol" w:cs="Symbol"/>
      <w:color w:val="A6CE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6CE39"/>
    </w:rPr>
  </w:style>
  <w:style w:type="character" w:styleId="WW8Num4z0">
    <w:name w:val="WW8Num4z0"/>
    <w:qFormat/>
    <w:rPr>
      <w:rFonts w:ascii="Symbol" w:hAnsi="Symbol" w:cs="Symbol"/>
      <w:color w:val="A6CE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6CE39"/>
    </w:rPr>
  </w:style>
  <w:style w:type="character" w:styleId="WW8Num7z0">
    <w:name w:val="WW8Num7z0"/>
    <w:qFormat/>
    <w:rPr>
      <w:rFonts w:ascii="Comic Sans MS" w:hAnsi="Comic Sans MS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6CE39"/>
    </w:rPr>
  </w:style>
  <w:style w:type="character" w:styleId="WW8Num9z0">
    <w:name w:val="WW8Num9z0"/>
    <w:qFormat/>
    <w:rPr>
      <w:rFonts w:ascii="Symbol" w:hAnsi="Symbol" w:cs="Symbol"/>
      <w:color w:val="A6CE3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6CE39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mic Sans MS" w:hAnsi="Comic Sans MS" w:eastAsia="Times New Roman" w:cs="Times New Roman"/>
      <w:b/>
      <w:sz w:val="18"/>
      <w:szCs w:val="20"/>
    </w:rPr>
  </w:style>
  <w:style w:type="character" w:styleId="Titre3Car">
    <w:name w:val="Titre 3 Car"/>
    <w:qFormat/>
    <w:rPr>
      <w:rFonts w:ascii="Comic Sans MS" w:hAnsi="Comic Sans MS" w:eastAsia="Times New Roman" w:cs="Times New Roman"/>
      <w:b/>
      <w:i/>
      <w:sz w:val="18"/>
      <w:szCs w:val="20"/>
    </w:rPr>
  </w:style>
  <w:style w:type="character" w:styleId="Titre4Car">
    <w:name w:val="Titre 4 Car"/>
    <w:qFormat/>
    <w:rPr>
      <w:rFonts w:ascii="Comic Sans MS" w:hAnsi="Comic Sans MS" w:eastAsia="Times New Roman" w:cs="Times New Roman"/>
      <w:b/>
      <w:szCs w:val="20"/>
    </w:rPr>
  </w:style>
  <w:style w:type="character" w:styleId="TitreCar">
    <w:name w:val="Titre Car"/>
    <w:qFormat/>
    <w:rPr>
      <w:rFonts w:ascii="Comic Sans MS" w:hAnsi="Comic Sans MS" w:eastAsia="Times New Roman" w:cs="Times New Roman"/>
      <w:b/>
      <w:sz w:val="32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i.ecy@wanadoo.fr" TargetMode="External"/><Relationship Id="rId4" Type="http://schemas.openxmlformats.org/officeDocument/2006/relationships/hyperlink" Target="mailto:cfi.ecy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1:00Z</dcterms:created>
  <dc:creator>Utilisateur</dc:creator>
  <dc:description/>
  <cp:keywords/>
  <dc:language>en-US</dc:language>
  <cp:lastModifiedBy>CFI ECY</cp:lastModifiedBy>
  <cp:lastPrinted>2023-07-27T10:07:00Z</cp:lastPrinted>
  <dcterms:modified xsi:type="dcterms:W3CDTF">2024-03-04T11:10:00Z</dcterms:modified>
  <cp:revision>5</cp:revision>
  <dc:subject/>
  <dc:title/>
</cp:coreProperties>
</file>